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9"/>
        <w:gridCol w:w="1984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плане работы Большеулуйского  сельского Совета депутатов  и постоянных депутатских комиссий 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рганизации деятельности Большеулуйского сельского Совета депутатов, на основании пункта 4.4 Регламента Большеулуйского сельского Совета депутатов, утвержденного решением Большеулуйского сельского Совета депутатов от 18.02.2021 № 22, руководствуясь статьями 17  и 20 Устава Большеулуйского сельсовета, Большеулуйский сельский Совет депутатов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Большеулуйского сельского Совета депутатов на 2025 год согласно прилож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ельского Совета депутатов                                                        Н.П.Григорьев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0"/>
          <w:szCs w:val="20"/>
        </w:rPr>
        <w:tab/>
      </w:r>
      <w:r>
        <w:rPr/>
        <w:t xml:space="preserve">                                                                   </w:t>
        <w:tab/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к решению Большеулуйского</w:t>
        <w:br/>
        <w:tab/>
        <w:t>сельск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от ____________ № _____</w:t>
        <w:tab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ольшеулуй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Очередные заседания сессий созываются не реже 1 раза в квартал по четвергам в 15-30 часов (время может корректироваться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Внеочередные сессии созываются по предложению Главы муниципального образования, председателя Большеулуйского сельского Совета депутатов, постоянной комиссии Совета по вопросам, требующим безотлагательного реш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оектов решений к очередному заседанию – за 7 дней до даты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Большеулуй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вопросы)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внесении изменений и дополнений в бюджет сельсовета  2025 года и плановый период 2026-2027 го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назначении публичных слушаний по исполнению бюджета сельсовета за  2024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5 года </w:t>
              <w:br/>
              <w:t>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27" w:firstLine="387"/>
              <w:jc w:val="both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1419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387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ах и ходе подготовки объектов ЖКХ сельсовета к работе в зимних условиях 2025-2026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лагоустройстве, санитарной очистке населенных пунктов в весенне-летний период, проведении конкурса по благоустройству и пожарной безопасности территор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5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1 полугодие 2025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готовности объектов ЖКХ к работе в зимних условиях 2025-2026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5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юджете Большеулуйского сельсовета на 2026 год и плановый период 2027-2028 г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5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е работы Большеулуйского сельского Совета депутатов и постоянных депутатских комиссий на 2026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комиссий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мис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депутатски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исполнения решений, принятых сельским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.12.2012  №  230-ФЗ </w:t>
              <w:br/>
              <w:t>"О контроле за соответствием расходов лиц, замещающих</w:t>
            </w:r>
          </w:p>
          <w:p>
            <w:pPr>
              <w:pStyle w:val="Normal"/>
              <w:rPr/>
            </w:pPr>
            <w:r>
              <w:rPr/>
              <w:t>государственные должности, и иных лиц их доходам", либо заполнение справок о доходах и расходах при наличии сд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Большеулуйского сельского  Совета депутатов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поселения за отчетный год, полугодие,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о-правовых актов, внесение изменений в нормативно-правовые а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D692A7C0AE1FB818A829763F6A0F3457EFFF1C0942E91B207330F2AAB21706CF265A93A11FB094A1A79E8043B1C09CEA4380AB82417B8p9V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Депутаты</dc:creator>
  <dc:description/>
  <cp:keywords/>
  <dc:language>en-US</dc:language>
  <cp:lastModifiedBy>User</cp:lastModifiedBy>
  <cp:lastPrinted>2024-12-11T11:38:00Z</cp:lastPrinted>
  <dcterms:modified xsi:type="dcterms:W3CDTF">2024-12-11T04:38:00Z</dcterms:modified>
  <cp:revision>29</cp:revision>
  <dc:subject/>
  <dc:title>БОЛЬШЕУЛУЙСКИЙ РАЙОННЫЙ СОВЕТ ДЕПУТАТОВ</dc:title>
</cp:coreProperties>
</file>