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02"/>
        <w:gridCol w:w="331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соблюдению лицами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мещающими муниципальные должности, требо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одательства о противодействии коррупц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, руководствуясь статьями 17, 20 Устава Большеулуйского сельсовета, Большеулуйский сельский 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Счит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ab/>
        <w:t>- решение Большеулуйского сельского Совета депутатов от 17.11.2023 № 21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ab/>
        <w:t xml:space="preserve">- решение Большеулуйского сельского Совета депутатов от 02.08.2024 № 255 «О внесении изменений в решение </w:t>
      </w:r>
      <w:r>
        <w:rPr>
          <w:bCs/>
          <w:iCs/>
          <w:color w:val="000000"/>
          <w:sz w:val="26"/>
          <w:szCs w:val="26"/>
          <w:shd w:fill="FFFFFF" w:val="clear"/>
        </w:rPr>
        <w:t xml:space="preserve">Большеулуйского сельского Совета депутатов </w:t>
      </w:r>
      <w:r>
        <w:rPr>
          <w:bCs/>
          <w:color w:val="000000"/>
          <w:sz w:val="26"/>
          <w:szCs w:val="26"/>
          <w:shd w:fill="FFFFFF" w:val="clear"/>
        </w:rPr>
        <w:t>от 17.11.2023  № 21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 комиссию по законности, правопорядку, защите прав граждан, местному самоуправлению и связям с общественностью (председатель Дерябина В.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Решение вступает в силу со дня, следующего за днём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решения Большеулуй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ind w:left="5663" w:firstLine="1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______________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СОБЛЮДЕНИЮ ЛИЦАМИ, ЗАМЕЩАЮЩИМИ МУНИЦИПАЛЬНЫЕ ДОЛЖНОСТИ, ТРЕБОВАНИЙ, УСТАНОВЛЕННЫХ ЗАКОНОДАТЕЛЬСТВОМ РОССИЙСКОЙ ФЕДЕРАЦ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ТИВОДЕЙСТВИИ КОРРУП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в соответствии с Федеральным законом от 25.12.2008 № 273-ФЗ «О противодействии коррупции» (далее – Закон) определяется порядок формирования и деятельности комиссии по соблюдению лицами, замещающими муниципальные должности, требовани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ярского края, актами Губернатора и Правительства Красноярского края, настоящим Положе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Положения под лицами, замещающими муниципальные должности, понимаются глава муниципального образования, депутаты представительного органа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понятия «личная заинтересованность», «конфликт интересов», установленные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иссия образуется </w:t>
      </w: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eastAsia="en-US"/>
        </w:rPr>
        <w:t>представительного органа муниципального образования на срок полномочий представительного органа муниципального образования, принявшего Решение об образовании комиссии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eastAsia="en-US"/>
        </w:rPr>
        <w:t>Общее число членов комиссии составляет пять человек, при этом ч</w:t>
      </w:r>
      <w:r>
        <w:rPr>
          <w:iCs/>
          <w:sz w:val="24"/>
          <w:szCs w:val="24"/>
        </w:rPr>
        <w:t>исло членов комиссии, не замещающих муниципальные должности и должности муниципальной службы в органах местного самоуправления, должно составлять не менее одной четверти от общего числа членов комиссии</w:t>
      </w:r>
      <w:r>
        <w:rPr>
          <w:sz w:val="24"/>
          <w:szCs w:val="24"/>
        </w:rPr>
        <w:t>.</w:t>
      </w:r>
    </w:p>
    <w:p>
      <w:pPr>
        <w:pStyle w:val="Style20"/>
        <w:spacing w:lineRule="atLeast" w:line="180" w:before="0" w:after="0"/>
        <w:ind w:firstLine="540"/>
        <w:jc w:val="both"/>
        <w:rPr>
          <w:lang w:eastAsia="en-US"/>
        </w:rPr>
      </w:pPr>
      <w:r>
        <w:rPr>
          <w:lang w:eastAsia="en-US"/>
        </w:rPr>
        <w:t>Указанное Решение обнародуется, в порядке, установленном Уставом муниципального образования</w:t>
      </w:r>
      <w:r>
        <w:rPr>
          <w:i/>
          <w:lang w:eastAsia="en-US"/>
        </w:rPr>
        <w:t xml:space="preserve"> </w:t>
      </w:r>
      <w:r>
        <w:rPr>
          <w:iCs/>
          <w:lang w:eastAsia="en-US"/>
        </w:rPr>
        <w:t xml:space="preserve">для </w:t>
      </w:r>
      <w:r>
        <w:rPr/>
        <w:t>обнародования муниципальных правовых актов</w:t>
      </w:r>
      <w:r>
        <w:rPr>
          <w:i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Членами комиссии могу быть депутаты, муниципальные служащие, представители предприятий, учреждений, научных и образовательных организаций, общественных организаций, осуществляющих деятельность на территории муниципального образования, достигшие на день принятия решения об образовании комиссии либо </w:t>
      </w:r>
      <w:r>
        <w:rPr>
          <w:sz w:val="24"/>
          <w:szCs w:val="24"/>
        </w:rPr>
        <w:t xml:space="preserve">решения о включении в состав комиссии члена комиссии </w:t>
      </w:r>
      <w:r>
        <w:rPr>
          <w:sz w:val="24"/>
          <w:szCs w:val="24"/>
          <w:lang w:eastAsia="en-US"/>
        </w:rPr>
        <w:t>возраста восемнадцати лет, постоянно проживающие в Российской Федерации, не имеющ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ами комиссии не могут быть лица, в отношении которых было принято решение об увольнении (о прекращении полномочий) в связи с утратой доверия за совершение коррупционного правонарушения и включенных в Реестр лиц, уволенных в связи с утратой доверия, на дату принятия Решения о формировании комиссии, а также лица, имеющие непогашенную судимость за преступления коррупционной направл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на первом заседании, которое проводится в срок не позднее 10 дней с момента образования, избирает из своего состава председателя комиссии, заместителя председателя комиссии, секретар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постоянными комиссиями, рабочими группами, депутатскими объединениями в представительном органе муниципального образования, средствами массовой информации. Заместитель председателя комиссии осуществляет полномочия председателя комиссии во время его отсут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Член комиссии обязан присутствовать на заседании комиссии. О невозможности присутствия член комиссии заблаговременно информирует в письменной форме председателя комиссии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еспечение деятельности комиссии, а также информирование членов комиссии, лица, представившего информацию, уведомление, лица, материалы проверки в отношении, которого вынесены на рассмотрение комиссии (далее – лицо, замещающее муниципальную должность), о вопросах, включенных в повестку дня заседания комиссии, дате, времени и месте его проведения, создание условий для ознакомления членов комиссии, лица, замещающего муниципальную должность, с материалами, представляемыми для обсуждения на заседании комиссии, осуществляются Администрацией Большеулуйского сельсовета</w:t>
      </w:r>
      <w:r>
        <w:rPr>
          <w:i/>
        </w:rPr>
        <w:t xml:space="preserve"> </w:t>
      </w:r>
      <w:r>
        <w:rPr/>
        <w:t>не позднее чем за три рабочих дня до дня заседания комиссии, во взаимодействии с секретарем комиссии который обеспечивает подготовку вопросов, выносимых на заседание комиссии, прием и систематизацию документ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снованиями для проведения заседания комиссии являются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а) поступление из государственных, правоохранительных, контрольных (надзорных) и иных органов </w:t>
      </w:r>
      <w:bookmarkStart w:id="0" w:name="p22"/>
      <w:bookmarkEnd w:id="0"/>
      <w:r>
        <w:rPr/>
        <w:t>сведений, свидетельствующи</w:t>
      </w:r>
      <w:bookmarkStart w:id="1" w:name="p23"/>
      <w:bookmarkEnd w:id="1"/>
      <w:r>
        <w:rPr/>
        <w:t>х о несоблюдении лицом, замещающим муниципальную должность, требований о принятии мер по предотвращению или урегулированию конфликта интересов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</w:rPr>
        <w:t xml:space="preserve">б) </w:t>
      </w:r>
      <w:r>
        <w:rPr/>
        <w:t>поступление информации, свидетельствующей о несоблюдении лицом,</w:t>
      </w:r>
      <w:r>
        <w:rPr>
          <w:color w:val="7030A0"/>
        </w:rPr>
        <w:t xml:space="preserve"> </w:t>
      </w:r>
      <w:r>
        <w:rPr/>
        <w:t>замещающим муниципальную должность, установленных ограничений, запретов и обязанностей, предусмотренных законодательством о противодействии коррупции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2" w:name="p25"/>
      <w:bookmarkEnd w:id="2"/>
      <w:r>
        <w:rPr/>
        <w:t>в) поступление материалов проверки, свидетельствующих о представлении лицом, замещающим муниципальную должность, неполных сведений, либо представление недостовер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bCs/>
        </w:rPr>
        <w:t>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г) поступление уведомления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поданное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3" w:name="p26"/>
      <w:bookmarkStart w:id="4" w:name="p24"/>
      <w:bookmarkEnd w:id="3"/>
      <w:bookmarkEnd w:id="4"/>
      <w:r>
        <w:rPr/>
        <w:t>д) поступившее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5" w:name="p28"/>
      <w:bookmarkStart w:id="6" w:name="p27"/>
      <w:bookmarkEnd w:id="5"/>
      <w:bookmarkEnd w:id="6"/>
      <w:r>
        <w:rPr/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) в 5</w:t>
      </w:r>
      <w:r>
        <w:rPr>
          <w:i/>
        </w:rPr>
        <w:t>-</w:t>
      </w:r>
      <w:r>
        <w:rPr/>
        <w:t>дневный срок назначает дату заседания комиссии. При этом дата заседания комиссии не может быть назначена позднее 10</w:t>
      </w:r>
      <w:r>
        <w:rPr>
          <w:i/>
        </w:rPr>
        <w:t xml:space="preserve"> </w:t>
      </w:r>
      <w:r>
        <w:rPr/>
        <w:t>дней со дня поступления указанной информации, направляет в Администрацию Большеулуйского сельсовета информацию необходимую для обеспечения деятельности комиссии, информирования членов комиссии, лица, представившего информацию, лица, замещающего муниципальную должность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б) организует ознакомление лица, замещающего муниципальную должность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) получает от лица, замещающего муниципальную должность, письменные пояснения по фактам рассматриваемого вопрос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г) вправе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 в целях выяснения обстоятельств, связанных с рассматриваемым вопросом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2. Заседание комиссии проводится, за исключением случаев, установленных пунктом 13 настоящего Положения, в присутствии лица, в отношении которого рассматривается вопрос о соблюдении запретов, обязанностей и ограничений, установленных законодательством Российской Федерации в сфере противодействия коррупци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 решению председателя комиссии на заседание комиссии могут приглашаться должностные лица органов местного самоуправления муниципального образован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3. Заседания комиссии могут проводиться в отсутствие лица, замещающего муниципальную должность, в случае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) если в представленном им обращении, заявлении или уведомлении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б) если лицо, замещающее муниципальную должность, намеревающи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4. На заседании комиссии в порядке, определяемом протокольным решением комиссии, заслушиваются пояснения лица, замещающего муниципальную должность, представившего заявление, рассматриваются материалы по существу вынесенного на данное заседание вопроса, а также иные материалы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15. По итогам рассмотрения вопроса, указанного в подпункте «а» пункта 10 настоящего Положения, комиссия принимает одно из следующих решений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/>
        <w:t xml:space="preserve">установить, что лицо, замещающее муниципальную должность, соблюдало требования по предотвращению или урегулированию конфликта интересов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Большеулуйскому сельскому Совету депутатов применить к лицу меры ответственности, предусмотренные законодательством, за исключением случаев, если данное коррупционное правонарушение стало следствием установленной Комиссией, невозможности соблюдения лицом, замещающим муниципальную должность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6. По итогам рассмотрения вопроса, указанного в подпункте «б» пункта 10 настоящего Положения, комиссия принимает одно из следующих решений:</w:t>
      </w:r>
    </w:p>
    <w:p>
      <w:pPr>
        <w:pStyle w:val="Style20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/>
        <w:t>а) признать, что при осуществлении лицом, замещающим муниципальную должность, своих полномочий не было допущено несоблюдения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б) признать, что при осуществлении лицом, замещающим муниципальную должность, своих полномочий было допущено несоблюдение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 В этом случае комиссия рекомендует Большеулуйскому сельскому Совету депутатов применить к лицу, замещающему муниципальную должность, конкретную меру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, за исключением случаев, если данное коррупционное правонарушение стало следствием установленной Комиссией, невозможности соблюдения лицом, замещающим муниципальную должность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7. По итогам рассмотрения вопроса, указанного в подпункте «в» пункта 10 настоящего Положения, комиссия принимает одно из следующих решений:</w:t>
      </w:r>
    </w:p>
    <w:p>
      <w:pPr>
        <w:pStyle w:val="Style20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/>
        <w:t>а) установить, что сведения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представленные лицом, замещающим муниципальную должность, являются достоверными и полным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б) установить, что сведения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представленные лицом, замещающим муниципальную должность, являются недостоверными и (или) неполными. В этом случае комиссия рекомендует Большеулуйскому сельскому Совету депутатов применить к лицу, замещающему муниципальную должность, конкретную меру ответственности, за исключением случаев, если данное коррупционное правонарушение стало следствием установленной Комиссией, невозможности соблюдения лицом, замещающим муниципальную должность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Style20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/>
        <w:t>а) установить, что в рассматриваемом случае имеется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Большеулуйскому сельскому Совету депутатов освободить лицо, замещающее муниципальную должность, 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 законодательством в целях противодействия коррупци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б) установить, что в рассматриваемом случае отсутствует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Большеулуйскому сельскому Совету депутатов применить к лицу, замещающему муниципальную должность, конкретную меру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9. По итогам рассмотрения вопроса, указанного в подпункте «д» пункта 10 настоящего Положения, комиссия принимает одно из следующих решений:</w:t>
      </w:r>
    </w:p>
    <w:p>
      <w:pPr>
        <w:pStyle w:val="Style20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/>
        <w:t>а) признать, что при осуществлении полномочий лицом, представившим уведомление, конфликт интересов отсутствует;</w:t>
      </w:r>
    </w:p>
    <w:p>
      <w:pPr>
        <w:pStyle w:val="Style20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/>
        <w:t xml:space="preserve">б) признать, что при осуществлении полномочи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</w:t>
      </w:r>
    </w:p>
    <w:p>
      <w:pPr>
        <w:pStyle w:val="Style20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>
          <w:i/>
          <w:i/>
          <w:iCs/>
        </w:rPr>
      </w:pPr>
      <w:r>
        <w:rPr/>
        <w:t xml:space="preserve">О принятом решении </w:t>
      </w:r>
      <w:r>
        <w:rPr>
          <w:iCs/>
        </w:rPr>
        <w:t>секретарь комиссии</w:t>
      </w:r>
      <w:r>
        <w:rPr/>
        <w:t xml:space="preserve"> уведомляет Большеулуйский сельский Совет депутато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) 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уведомляет Большеулуйский сельский Совет депутатов</w:t>
      </w:r>
      <w:r>
        <w:rPr>
          <w:i/>
          <w:iCs/>
        </w:rPr>
        <w:t xml:space="preserve">, </w:t>
      </w:r>
      <w:r>
        <w:rPr/>
        <w:t>для рассмотрения вопроса о применении к лицу, замещающему муниципальную должность, меры ответственности, предусмотренной законодательством Российской Федерации, за исключением случаев, если данное коррупционное правонарушение стало следствием установленной Комиссией, невозможности соблюдения лицом, замещающим муниципальную должность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0. Решения комиссии принимаются большинством голосов от числа присутствующих членов комиссии и оформляются протоколом. В случае равенства голосов решающим является голос председательствующего на заседании комиссии.</w:t>
      </w:r>
      <w:r>
        <w:rPr>
          <w:i/>
        </w:rPr>
        <w:t xml:space="preserve"> </w:t>
      </w:r>
      <w:r>
        <w:rPr/>
        <w:t>Протокол заседания комиссии подписывается всеми членами комиссии, присутствующими на заседани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 протоколе заседания комиссии указываются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) предъявляемые к лицу, замещающему муниципальную должность, вопросы, материалы, на которых они основываются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ж) другие сведения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з) результаты голосования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) решение и обоснование его принят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22. Копии протокола заседания комиссии направляются секретарем комиссии в </w:t>
        <w:br/>
        <w:t>7-дневный срок со дня заседания в Большеулуйский сельский Совет депутатов, а также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ля исполнения решений комиссии могут быть подготовлены проекты нормативных муниципальных правовых актов Большеулуйского сельского Совета депутатов, которые направляются совместно с копией протокола заседания комиссии в Большеулуйский сельский Совет депутато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3. Большеулуйский сельский Совет депутатов обязан рассмотреть протокол заседания комиссии, проект муниципального правого акта, представленного комиссией (при наличии), и вправе учесть в пределах своей компетенции содержащиеся в них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Большеулуйского сельского Совета депутатов в письменной форме уведомляет комиссию в месячный срок со дня поступления протокола заседания комиссии. Решение Большеулуйского сельского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2:00Z</dcterms:created>
  <dc:creator>User</dc:creator>
  <dc:description/>
  <dc:language>en-US</dc:language>
  <cp:lastModifiedBy>User</cp:lastModifiedBy>
  <cp:lastPrinted>2025-02-27T13:26:00Z</cp:lastPrinted>
  <dcterms:modified xsi:type="dcterms:W3CDTF">2025-02-27T06:29:00Z</dcterms:modified>
  <cp:revision>4</cp:revision>
  <dc:subject/>
  <dc:title>ПРОЕКТ</dc:title>
</cp:coreProperties>
</file>