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</w:rPr>
              <w:t>Об утверждении Положения о порядке предоставления жилых помещений специализированного жилищного фонда Большеулуйского сель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едоставления жилых помещений специализированного жилищного фонда Большеулуйского сельсовета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следующие нормативные правовые ак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решение Большеулуйского сельского Совета депутатов от 12.02.2009 № 214 «Об утверждении положения о порядке предоставления жилых помещений муниципального специализированного жилого фонд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решение Большеулуйского сельского Совета депутатов от 14.03.2013 № 155 «О внесении изменений в решение № 214 от 12.02.2009 «Об утверждении положения о порядке предоставления жилых помещений муниципального специализированного жилого фонда»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решение Большеулуйского сельского Совета депутатов от 27.10.2021 № 68 «О внесении изменений в решение от 12.02.2009 № 214 «Об утверждении положения о порядке предоставления жилых помещений муниципального специализированного жилого фонд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Большеулуйского сельского Совета депутатов от 01.02.2018 № 120 «Об утверждении Правил формирования, предоставления и учета муниципальных служебных жилых помещ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Большеулуйского сельского Совета депутатов</w:t>
      </w:r>
    </w:p>
    <w:p>
      <w:pPr>
        <w:pStyle w:val="ConsPlusNormal"/>
        <w:jc w:val="right"/>
        <w:rPr/>
      </w:pPr>
      <w:r>
        <w:rPr/>
        <w:t>от ________________ № 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жилых помещений в специализированном жилищном фонде Большеулуйского сельсов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решений органа, осуществляющего управление муниципальным жилищным фонд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К жилым помещениям специализированного жилищного фонда Большеулуйского сельсовета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жилые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маневренного фон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6. 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 Большеулуйского сель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8.Специализированные жилые помещения предоставляются по установленным Жилищным кодексом РФ основаниям гражданам, не обеспеченным жилыми помещениями в Большеулуйском сельсовете. </w:t>
      </w:r>
    </w:p>
    <w:p>
      <w:pPr>
        <w:pStyle w:val="ConsPlus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говор найма специализированного жилого помещения, может быть, расторгнут по соглашению сторон и по основаниям, предусмотренным жилищным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Ф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2. Нормы предоставления общей площади жилого помещения специализированного жилищного фонда Большеулуйского сельсов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илые помещения специализированного жилищного фонда Большеулуйского сельсовета предоставляются по нормам в соответствии с действующим законодательством из расчета 15 кв.м.на каждого члена  сем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оставление служебных жилых помещ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нитарным предприятием, муниципальным учреждением, в связи с избранием на выборные должности в  органы местного самоуправления, для проживания иных категорий граждан, имеющих на это право в соответствии с законодательством (</w:t>
      </w:r>
      <w:r>
        <w:rPr>
          <w:i/>
          <w:sz w:val="28"/>
          <w:szCs w:val="28"/>
        </w:rPr>
        <w:t>например, сотрудники полиции, замещающие должность участкового уполномоченного полиции, и члены его семьи на период выполнения сотрудником обязанностей по указанной должности, в соответствии со статьей 14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), признанных нуждающимися в улучшении жилищных услов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Учет граждан, нуждающихся в предоставлении служебных жилых помещений, осуществляется специалистом администрации Большеулуйского сельсовета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наличие у гражданина трудовых отношений с органом местного самоуправления,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оставе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домовой кни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Большеулуйского сельсовета с учетом рекомендации жилищно-бытовой комиссии Администрации Большеулуйского сельсов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шение о зачислении граждан на учет оформляется постановлением главы Большеулуйского сельсове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предусмотренные данным Положением докумен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снования для принятия на у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заявления о снятии с уч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м специализированного жилого поме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заключения договора найма специализированного служебного жилого помещения является постановление главы Большеулуйского сельсовета о предоставлении специализированного служебного жилого помещения, принятое с учетом рекомендации жилищно-бытовой комиссии Администрации Большеулуйского сель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Большеулуйского сельсовет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11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либо на период осуществления гражданином полномочий выборного лица органа местного само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___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Предоставление жилых помещений маневренного фон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Жилые помещения маневренного фонда предназначены для временного прожив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м жилого помещения маневренного фон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правку о составе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Большеулуйского сельсовета</w:t>
      </w:r>
      <w:r>
        <w:rPr>
          <w:i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ю постановления главы Большеулу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документы с учетом конкретных обстоя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  Жилое помещение маневренного фонда предоставляется гражданам из расчета 15 кв.м жилой площади на человека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Основанием для заключения договора найма жилого помещения маневренного фонда является постановление главы Большеулуйского сельсовета о предоставлении жилого помещения маневренного фонда, принятое с учетом рекомендации жилищно-бытовой комиссии Администрации Большеулуйского сель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9. Договор найма жилого помещения маневренного фонда заключается на период, указанный в пункте 2 статьи 106 Жилищного Кодек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Расторжение, прекращение договора найма жилого поме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 Договор найма специализированного жилого помещ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щается по основаниям, указанным в пунктах   4.9. и 5.9. 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ается в связи с утратой (разрушением) так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2:00Z</dcterms:created>
  <dc:creator>Pasha</dc:creator>
  <dc:description/>
  <cp:keywords/>
  <dc:language>en-US</dc:language>
  <cp:lastModifiedBy>User</cp:lastModifiedBy>
  <cp:lastPrinted>2024-02-14T10:38:00Z</cp:lastPrinted>
  <dcterms:modified xsi:type="dcterms:W3CDTF">2024-02-14T03:38:00Z</dcterms:modified>
  <cp:revision>4</cp:revision>
  <dc:subject/>
  <dc:title>Примерное положение</dc:title>
</cp:coreProperties>
</file>