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 СЕЛЬСКИЙ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БОЛЬШЕУЛУЙСКОГО РАЙОНА КРАСНОЯРСКОГО КРАЯ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095"/>
        <w:gridCol w:w="3329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оказания поддерж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ам и их объединениям, участвующим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ране общественного порядка, соз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ий для деятельности народных друж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02.04.2014 № 44-ФЗ «Об участии граждан в охране общественного порядка», руководствуясь статьями 17, 20 Устава Большеулуйского сельсовета, Большеулуйский сельский  Совет депутатов</w:t>
      </w:r>
    </w:p>
    <w:p>
      <w:pPr>
        <w:pStyle w:val="ConsNormal"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Утвердить Порядок оказания поддержки гражданам и их объединениям, участвующим в охране общественного порядка, создания условий для деятельности народных дружин согласно приложению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2. Установить границы территории, на которой может быть создана народная дружина: населенные пункты Большеулуй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 комиссию по законности, правопорядку, защите прав граждан, местному самоуправлению и связям с общественностью (председатель Дерябина В.Н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4.  Решение вступает в силу со дня, следующего за днём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Большеулуй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Совета депутатов </w:t>
      </w:r>
    </w:p>
    <w:p>
      <w:pPr>
        <w:pStyle w:val="Normal"/>
        <w:ind w:left="5663" w:firstLine="1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______________ № ______   </w:t>
      </w:r>
      <w:r>
        <w:rPr>
          <w:sz w:val="26"/>
          <w:szCs w:val="26"/>
        </w:rPr>
        <w:t xml:space="preserve"> </w:t>
      </w:r>
    </w:p>
    <w:p>
      <w:pPr>
        <w:pStyle w:val="Normal"/>
        <w:ind w:left="5663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Порядок оказания поддержки гражданам и их объединениям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участвующим в охране общественного порядка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создания условий для деятельности народных дружин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1. Общие положе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Целью настоящего муниципального нормативно-правового акта (далее – Порядок) является создание правовых условий для деятельности народных дружин и поддержки граждан и их объединений, участвующих в охране общественного порядка на территории Большеулуйского сельсовета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Правовую основу участия граждан в охране общественного порядка составляют Конституция Российской Федерации, общепризнанные принципы и нормы международного права, федеральные конституционные законы, Федеральный закон от 02.04.2014 № 44-ФЗ «Об участии граждан в охране общественного порядка», другие федеральные законы и принятые в соответствии с ними иные нормативные правовые акты Российской Федерации, законы и иные нормативные правовые акты Красноярского края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стоящий Порядок и иные муниципальные нормативные правовые ак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участие граждан в охране общественного порядка –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общественное объединение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Координацию работы по взаимодействию с гражданами и их объединениям, а также с народными дружинами осуществляет Администрация Большеулуйского сельсовета (далее - У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полномоченный орган местного самоуправления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 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 xml:space="preserve">Уполномоченный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орган местного самоуправления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 своей деятельности руководствуется следующими принципам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) профессионализм - привлечение квалифицированных специалистов, обладающих теоретическими и практическими знаниями и навыками 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в сфере охраны общественно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открытость и прозрачность - свободный доступ к информации по взаимодействию органов местного самоуправления с граждан и их объединениям, а также народными дружинами, в том числе о их результатах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эффективность и результативность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ответственность должностных лиц органа местного самоуправления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 xml:space="preserve">2. Функции и полномочия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уполномоченного органа местного самоуправл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У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полномоченный органа местного самоуправления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существляет следующие функции и полномоч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в целях содействия гражданам, участвующим в поиске лиц, пропавших без вести, размещают на своих официальных сайтах в информационно-телекоммуникационной сети "Интернет", а также в средствах массовой информации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во взаимодействии с правоохранительными органами подготавливают рекомендации по вопросам формирования организованных групп, определения маршрута и места предполагаемого поиска лиц, и предоставляют иную общедоступную информацию, необходимую для эффективного поиска лиц, пропавших без вест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осуществляют взаимодействие с народными дружинам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согласовывают избрание командиров народных дружин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в целях взаимодействия и координации деятельности народных дружин могут создавать координирующие органы (штабы), порядок создания и деятельности которых определяется закон Краснояр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) согласовывают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) определяют совместным решением с народными дружинами порядок взаимодействия народных дружин с органами внутренних дел (полицией) и иными правоохранительными органам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3. Материальное стимулирование, льготы и компенсаци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народных дружинник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2. Органы местного самоуправления за счет средств бюджета могут осуществлять материальное стимулирование деятельности народных дружинников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- осуществлять личное страхование народных дружинников на период их участия в мероприятиях по охране общественно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-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- использовать иные формы материальной заинтересованности и социальной защиты, не противоречащие законодательству Российской Федерации (например -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, пригородного и местного сообщения (за исключением такси) в пределах территории муниципального образования, выплачивать вознаграждение за помощь в раскрытии преступлений и задержании лиц, их совершивших и др.).</w:t>
      </w:r>
    </w:p>
    <w:p>
      <w:pPr>
        <w:pStyle w:val="Normal"/>
        <w:autoSpaceDE w:val="false"/>
        <w:ind w:firstLine="708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Порядок предоставления органами местного самоуправления народным дружинникам льгот и компенсаций устанавливается законом Красноярского края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4. Материально-техническое обеспечение деятельност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народных дружин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Органы местного самоуправления могу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выделять средства на финансирование материально-технического обеспечения деятельности народных дружин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5. Финансовое обеспеч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Финансовое обеспечение оказания поддержки гражданам и их объединениям, участвующим в охране общественного порядка, а также создание условий для деятельности народных дружин на территории муниципального образования является расходным обязательством муниципального образования в пределах бюджетных ассигнований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6. Ответственность должностных лиц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органа местного самоуправл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Физические и юридические лица в соответствии с законодательством Российской Федерации имеют право обжаловать в судебном порядке, действия (бездействие) должностных лиц уполномоченного органа местного самоуправления, если такие действия (бездействие) нарушают их права и законные интерес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Должностные лица уполномоченного органа местного самоуправления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1:00Z</dcterms:created>
  <dc:creator>User</dc:creator>
  <dc:description/>
  <dc:language>en-US</dc:language>
  <cp:lastModifiedBy>buluiselsovet@mail.ru</cp:lastModifiedBy>
  <cp:lastPrinted>2023-11-09T16:53:00Z</cp:lastPrinted>
  <dcterms:modified xsi:type="dcterms:W3CDTF">2023-11-09T09:54:00Z</dcterms:modified>
  <cp:revision>3</cp:revision>
  <dc:subject/>
  <dc:title>ПРОЕКТ</dc:title>
</cp:coreProperties>
</file>