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8"/>
        <w:gridCol w:w="252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оимости услуг банно-прачечного комбината для населения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целях оказания услуг бани для населения и создания благоприятных условий проживания гражданам на территории Большеулуйского сельсовета, принимая во внимание </w:t>
      </w:r>
      <w:r>
        <w:rPr>
          <w:color w:val="000000"/>
        </w:rPr>
        <w:t xml:space="preserve">ходатайство и предоставленные ООО «КоммунСтройСервис»  расчеты экономически обоснованного тарифа за услуги бани, </w:t>
      </w:r>
      <w:r>
        <w:rPr/>
        <w:t>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>1. Установить стоимость услуг банно-прачечного комбината за единицу для населения в следующих размерах: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- для пенсионеров – 250 (двести пятьдесят) рублей 00 копеек (за 1 чел.);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- для других категорий населения – 300 (триста) рублей 00 копеек (за 1 чел.)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>2. Осуществлять возмещение сумм выпадающих доходов за счет средств местного бюджета, сложившихся в связи с разницей между экономически обоснованным тарифом за услуги банно-прачечного комбината и тарифам, сниженным для населения согласно пункту 1 настоящего решения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>3. Признать утратившим силу решение Большеулуйского сельского Совета депутатов от 30.07.2013 № 168 «Об утверждении стоимости услуг банно-прачечного комбината для населен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4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Большеулуйского сельсовета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________________И.Н.Арахланов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3:00Z</dcterms:created>
  <dc:creator>WORKS</dc:creator>
  <dc:description/>
  <dc:language>en-US</dc:language>
  <cp:lastModifiedBy>User</cp:lastModifiedBy>
  <cp:lastPrinted>2013-07-31T13:15:00Z</cp:lastPrinted>
  <dcterms:modified xsi:type="dcterms:W3CDTF">2024-12-06T02:22:00Z</dcterms:modified>
  <cp:revision>3</cp:revision>
  <dc:subject/>
  <dc:title>проект</dc:title>
</cp:coreProperties>
</file>