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8"/>
        <w:gridCol w:w="25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осе нежилого здания, представляющего угрозу жизни и здоровью людям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целях создания благоприятных, безопасных условий для проживания и  отдыха  гражданам  на территории Большеулуйского сельсовета, учитывая заключение ООО "Елена" от 02.12.2024  шифр: 24-12-79-ОР по результатам обследования технического состояния строительных конструкций нежилого здания (операторская), общей площадью 16,0 кв.м., расположенного по адресу: Красноярский край, Большеулуйский район, </w:t>
        <w:br/>
        <w:t>пос.Сосновый Бор, ул.Майская, 1Б,  установлено, что процент физического износа составляет до 80%, здание характеризуется как аварийное, для предотвращения угрозы жизни и здоровья граждан требуется снос объекта, руководствуясь статьями 17,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  Согласовать демонтаж аварийного муниципального нежилого здания (операторская), площадью 16,0 м</w:t>
      </w:r>
      <w:r>
        <w:rPr>
          <w:vertAlign w:val="superscript"/>
        </w:rPr>
        <w:t>2</w:t>
      </w:r>
      <w:r>
        <w:rPr/>
        <w:t>, с кадастровым номером: 24:09:3105001:469, с инвентарным номером 01950654, стоимостью 102546,00 рублей, адрес (местоположение) объекта: Красноярский край, Большеулуйский район, п. Сосновый Бор, ул. Майская, 1Б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   </w:t>
      </w:r>
      <w:r>
        <w:rPr/>
        <w:t>2. Контроль за выполнением  настоящего решения возложить на комиссию по экономической и социальной политике, финансам, развитию производства, сельскому хозяйству, собственности.  (Сидоренко Л.П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3.  Решение вступает в силу со дня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Большеулуйского сельсовета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1:00Z</dcterms:created>
  <dc:creator>WORKS</dc:creator>
  <dc:description/>
  <dc:language>en-US</dc:language>
  <cp:lastModifiedBy>User</cp:lastModifiedBy>
  <cp:lastPrinted>2013-07-31T13:15:00Z</cp:lastPrinted>
  <dcterms:modified xsi:type="dcterms:W3CDTF">2024-12-11T04:34:00Z</dcterms:modified>
  <cp:revision>3</cp:revision>
  <dc:subject/>
  <dc:title>проект</dc:title>
</cp:coreProperties>
</file>