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 СЕЛЬСКИЙ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8"/>
              </w:rPr>
              <w:t>БОЛЬШЕУЛУЙСКОГО РАЙОНА КРАСНОЯРСКОГО КРАЯ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095"/>
        <w:gridCol w:w="3329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Большой Улуй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ередаче полномочий по осущест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утреннего  муниципального финанс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В соответствии с частью 4 статья 15, Федерального Закона  от 06.10.2003 № 131 – ФЗ «Об общих принципах организации местного самоуправления в Российской Федерации» и руководствуясь статьей 269.2 Бюджетного кодекса Российской Федерации, руководствуясь статьями 7.1, 17, 20 Устава Большеулуйского сельсовета, Большеулуйский сельский  Совет депутатов</w:t>
      </w:r>
    </w:p>
    <w:p>
      <w:pPr>
        <w:pStyle w:val="ConsNormal"/>
        <w:spacing w:lineRule="auto" w:line="276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/>
      </w:pPr>
      <w:r>
        <w:rPr>
          <w:bCs/>
          <w:color w:val="000000"/>
          <w:szCs w:val="28"/>
          <w:shd w:fill="FFFFFF" w:val="clear"/>
        </w:rPr>
        <w:t>1. Передать полномочия по осуществлению внутреннего муниципального финансового контроля муниципальному образованию - Администрация Большеулуйского района в лице Финансово-экономического управления администрации Большеулуйск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Cs w:val="28"/>
          <w:shd w:fill="FFFFFF" w:val="clear"/>
        </w:rPr>
        <w:t>2. Заключить соглашение о передачи полномочий по осуществлению внутреннего муниципального финансового контрол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8"/>
        <w:jc w:val="both"/>
        <w:rPr/>
      </w:pPr>
      <w:r>
        <w:rPr>
          <w:bCs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  <w:shd w:fill="FFFFFF" w:val="clear"/>
        </w:rPr>
        <w:t>Настоящее решение вступает в силу с 01 декабря 2023 года и подлежит опубликованию.</w:t>
      </w:r>
    </w:p>
    <w:p>
      <w:pPr>
        <w:pStyle w:val="Normal"/>
        <w:spacing w:lineRule="auto" w:line="276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Большеулуй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Совета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______________ № ______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№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полномочий по осуществлению внутреннего муниципального финансового контр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._________                                                                                          «___» ______  2023 г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соответствии с Федеральным законом от 06.10.2003 № 131-ФЗ «Об общих принципах организации органов местного самоуправления», статьей  269.2 Бюджетного кодекса Российской Федерации, Большеулуйский сельский Совет депутатов (далее - представительный орган поселения) в лице Главы Большеулуйского сельсовета, действующего на основании Устава  Большеулуйского сельсовета, и Финансово-экономического управления Администрации Большеулуйского района в лице руководителя Финансово-экономического управления Администрации Большеулуйского района Веретенниковой Ирины Олеговны, действующего на основании Положения о финансово-экономическом управлении администрации Большеулуйского района, далее именуемые «Стороны», заключили настоящее Соглашение во исполнение решения представительного органа поселения от __ _________ 2023 года № __  о нижеследующе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. По настоящему соглашению Администрация Большеулуйского сельсовета передаёт, а Администрация Большеулуйского района, в лице его структурного подразделения – Финансово-экономического управления Администрации Большеулуйского района (далее – Финансово-экономическое управление), принимает полномочия по осуществлению внутреннего муниципального финансового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2. Финансово-экономическому управлению передаются следующие полномочия по осуществлению внутреннего муниципального финансового контроля з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олнотой и достоверностью отчетности о реализации муниципальных програм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облюдением федерального, краевого и муниципального законодательства в сфере закупок товаров, работ, услуг для обеспечения государственных и муниципальных нуж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использованием материальных ценностей, находящихся в собственности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пределением целевого использования бюджетных средств, обоснованности, экономности, результативности и эффективности финансово-хозяйственной деятельности объекта контрол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едением бюджетного и бухгалтерского учета, составлением бюджетной и бухгалтерской отчетности об исполнении бюдже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целевым и эффективным использованием финансовых и материальных средств, при осуществлении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эффективным управлением и распоряжением муниципальным имуществом, находящимся в собственности сельского поселения (в том числе имущество казны). Выявление использованного не по назначению муниципального имущества, выявление нарушений законодательства, содержащего нормы о порядке использования, распоряжения и сохранности муниципального имущества, находящегося на праве оперативного управления, поступлением в бюджет сельского поселения средств от его использования и распоряж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перациями с бюджетными средствами, осуществляемыми сельским поселением и учреждениями – получателями средств из бюджета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ыполнением  условий исполнения муниципальных контрактов и гражданско-правовых догово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соблюдением поселениями условий получения и использования межбюджетных трансфертов, предусмотренных бюджетным законодательством Российской Федерации, Красноярского края, Большеулуйского района и иными нормативными правов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состоянием дебиторской и кредиторской задолженности, превышением предельно допустимого  значения просроченной кредиторской и дебиторской задолже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Виды и методы осуществления финансового контро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1. Контрольная деятельность делится на плановую и внепланову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лановая контрольная деятельность осуществляется в соответствии с ежегодно утвержденным план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неплановая контрольная деятельность осуществляется на основании поручения Главы Большеулуйского района в связи со следующими обстоятельствам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истечение срока исполнения объектом контроля ранее выданного представления или предписания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оступление в Администрацию Большеулуйского района  обращений и заявлений органов местного самоуправления муниципального образования, физических и юридических лиц о нарушении объектом контроля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оявления информации в средствах массой информации о нарушениях объектом контрол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2. Методами осуществления финансового контроля являются проверки, ревизии, обследования, санкционированные операции. Результаты проверки, ревизии оформляются актом, результаты обследований оформляются заключ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3. При осуществлении полномочий по внутреннему муниципальному финансовому контролю Администрацией Большеулуйского район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роводятся проверки, ревизии, обслед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направляются объектам контроля акты, заключения, представления и (или) предпис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настоящего Соглашения стороны имеют права и обяза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1. Финансово-экономическое управление обязан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ри осуществлении контрольной деятельности соблюдать законодательные и иные нормативные правовые акты Российской Федерации и иные нормативные правовые акт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роводить контрольные мероприятия на основании и в соответствии с постановлением о назначении контрольного мероприят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не препятствовать руководителю или иному уполномоченному должностному лицу присутствовать при проведении контрольного мероприятия, давать разъяснения по вопросам, относящимся к предмету и целям контрольного мероприят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знакомить руководителя или иное уполномоченное  должностное лицо с результатами контрольного мероприят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ежегодно представлять отчет об исполнении переданных полномочий по осуществлению финансового контро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2. Финансово-экономическое управление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осещать территорию и истребовать документы, относящиеся к предмету контрольного мероприят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осещать территорию и помещения объекта контрол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олучать объяснения должностных лиц объекта контрол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учитывать предложения Совета депутатов по перечню рассматриваемых в ходе проведения мероприятий вопросов при наличии кадровых и (или) иных условий для их реал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направлять органам местного самоуправления при выявлении возможностей по совершенствованию бюджетного процесса, системы управления и распоряжения имуществом, находящимся в собственности сельского поселения, соответствующие предлож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направлять представления и предписания объекту контроля, принимать  предусмотренные законодательством меры по устранению и предотвращению выявленных наруш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обращаться в Совет депутатов  в случае возникновения препятствий для выполнения полномочий, предусмотренных настоящим Соглашением, в том числе с предложениями о принятии муниципальных правовых актов, необходимых для выполнения полномоч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риостановить в случае невыполнения Большеулуйским сельским Советом депутатов обязательств, предусмотренных п.3, осуществление полномочий, предусмотренных настоящим Соглашение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размещать информацию о проведенных мероприятиях на своем официальном сайте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3. Представительный орган поселения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создать надлежащие условия для проведения контрольных мероприятий (предоставить необходимое помещение, оргтехнику, услуги связи и т.д.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рассматривать обращения Финансово-экономического управления по поводу устранения препятствий для выполнения полномочий, предусмотренных настоящим Соглашением, в случае необходимости принимать соответствующие муниципальные правовые акт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рассматривать заключения и представления (предписания) Финансово-экономического управления по результатам проведения контроль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4. Представительный орган поселения имеет право направлять в  Финансово-экономическое управление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инансовое обеспечение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правление при осуществлении полномочий, переданных согласно пункту 1.2. настоящего Соглашения, полностью финансируются за счет средств бюджета Большеулуйского района, предусмотренных на обеспечение деятельности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Согла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1. Настоящее Соглашение заключено на срок 3 года и действует в период с</w:t>
        <w:br/>
        <w:t>1 декабря 2023  года по 30 ноября 2026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2. Финансово-экономическое управление не несет ответственности за несвоевременное выполнение условий настоящего Соглашения в случаях, если причиной этого явились обстоятельства непреодолимой силы или невыполнение (ненадлежащее выполнение) представительным органом поселения (или уполномоченным им органом) принятых настоящим Соглашением обязан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3. Представительный орган поселения не несет ответственности за несвоевременное выполнение условий настоящего Соглашения в случаях, если причиной этого явились обстоятельства непреодолимой силы или невыполнение (ненадлежащее выполнение) Финансово-экономическим управлением  принятых настоящим Соглашением обязан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4. К обстоятельствам непреодолимой силы при реализации положений настоящего Соглашения относятся события, признанные таковыми судебными органами по обращению одной из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5. Споры и разногласия, возникающие в ходе реализации настоящего Соглашения, разрешаются с использованием согласительных процедур. В случае не достижения согласия по спорным вопросам указанные вопросы решаются в судебном порядк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.1. Настоящее Соглашение вступает в силу с 1 декабря 2023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.3. Действие настоящего Соглашения может быть прекращено досрочно по соглашению Сторон либо в случае направления представительным органом  муниципального района или представительным органом поселения другим Сторонам уведомления о расторжении Соглаш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.5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ольшеулуйского сельсовета                      Руководитель финансово-экономиче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управления  Администрации                        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Большеулуй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 И.Н. Арахланова                    _____________ И.О.Веретенникова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____»__________2023г.     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55:00Z</dcterms:created>
  <dc:creator>User</dc:creator>
  <dc:description/>
  <dc:language>en-US</dc:language>
  <cp:lastModifiedBy>buluiselsovet@mail.ru</cp:lastModifiedBy>
  <cp:lastPrinted>2023-11-09T16:13:00Z</cp:lastPrinted>
  <dcterms:modified xsi:type="dcterms:W3CDTF">2023-11-09T09:14:00Z</dcterms:modified>
  <cp:revision>4</cp:revision>
  <dc:subject/>
  <dc:title>ПРОЕКТ</dc:title>
</cp:coreProperties>
</file>