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/>
              <w:t>О внесении изменений в решение Большеулуйского сельского Совета депутатов от 13.03.2014 № 193 «О признании решения № 138 от 08.02.2008 «Об утверждении Положения о порядке оказания материальной помощи гражданам, оказавшимся в трудной жизненной ситуации, проживающим на территории Большеулуйского сельсовета» утратившим силу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В связи с необходимостью приведения нормативных правовых актов Большеулуйского сельского Совета депутатов в соответствие действующему законодательству, руководствуясь статьями 17 и 20 Устава Большеулуйского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Большеулуйского сельского Совета депутатов от 13.03.2014 № 193 «О признании решения № 138 от 08.02.2008 «Об утверждении Положения о порядке оказания материальной помощи гражданам, оказавшимся в трудной жизненной ситуации, проживающим на территории Большеулуйского сельсовета» утратившим силу» (далее – Решение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ункт 1 Реш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Признать утратившими силу следующие нормативные правовые акты Большеулуйского сельского Совета депута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от 07.02.2008 № 138 «Об утверждении Положения о порядке оказания материальной помощи гражданам, оказавшимся в трудной жизненной ситуации, проживающих на территории Большеулуйского сельсове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от 10.09.2008 № 177 «О внесении изменений и дополнений в Решение  Большеулуйского сельского Совета депутатов от 07.02.2008 г. № 138 «Об утверждении Положения о порядке оказания материальной помощи гражданам, оказавшимся в трудной жизненной ситуации, проживающим на территории Большеулуйского сельсовета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от 19.03.2009 № 225 «О внесении изменений и дополнений в Решение  Большеулуйского сельского Совета депутатов от 07.02.2008 г. № 138 «Об утверждении Положения о порядке оказания материальной помощи гражданам, оказавшимся в трудной жизненной ситуации, проживающим на территории Большеулуйского сельсовета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от 22.03.2012 № 109 «О внесении изменений и дополнений в Положение о порядке оказания материальной помощи гражданам, оказавшимся в трудной жизненной ситуации, проживающим на территории Большеулуйского сельсове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от 06.12.2012 № 139 «О внесении изменений и дополнений в Положение о порядке оказания материальной помощи гражданам, оказавшимся в трудной жизненной ситуации, проживающим на территории Большеулуйского сельсов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3:04:00Z</dcterms:created>
  <dc:creator>Pasha</dc:creator>
  <dc:description/>
  <cp:keywords/>
  <dc:language>en-US</dc:language>
  <cp:lastModifiedBy>User</cp:lastModifiedBy>
  <cp:lastPrinted>2024-01-12T10:37:00Z</cp:lastPrinted>
  <dcterms:modified xsi:type="dcterms:W3CDTF">2024-10-14T04:59:00Z</dcterms:modified>
  <cp:revision>5</cp:revision>
  <dc:subject/>
  <dc:title>Примерное положение</dc:title>
</cp:coreProperties>
</file>