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12.05.2011 № 71 «Об отмене решения Большеулуйского сельского Совета депутатов № 8 от 22.04.2010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Большеулуйского сельского Совета депутатов от 12.05.2011 № 71 «Об отмене решения Большеулуйского сельского Совета депутатов № 8 от 22.04.2010» (далее – Решение)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 признании утратившим силу решения Большеулуйского сельского Совета депутатов от 22.04.2010 № 8 «О представлении гражданами, претендующими на замещение должностей муниципальной службы, замещающими муниципальные должности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пункт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Признать утратившими силу следующие нормативные правовые акты Большеулуйского сельского Совета депута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шение Большеулуйского сельского Совета депутатов  от 22.04.2010 № 8 «О представлении гражданами, претендующими на замещение должностей муниципальной службы, замещающими муниципальные должности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от 12.08.2010 № 36 «О внесении изменений в Решение Большеулуйского сельского Совета депутатов от 22.04.2010 № 8 «О представлении гражданами, претендующими на замещение должностей муниципальной службы, замещающими муниципальные должности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6:00Z</dcterms:created>
  <dc:creator>Pasha</dc:creator>
  <dc:description/>
  <dc:language>en-US</dc:language>
  <cp:lastModifiedBy>User</cp:lastModifiedBy>
  <cp:lastPrinted>2024-01-12T10:37:00Z</cp:lastPrinted>
  <dcterms:modified xsi:type="dcterms:W3CDTF">2024-10-14T08:33:00Z</dcterms:modified>
  <cp:revision>3</cp:revision>
  <dc:subject/>
  <dc:title>Примерное положение</dc:title>
</cp:coreProperties>
</file>