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 xml:space="preserve">О выплате компенсации за неиспользованный отпуск Главе Большеулуйского сельсовета  И.Н.Арахланово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Большеулуйского сельского Совета депутатов от 17.08.2023 № 193 «Об утверждении Порядка выплаты лицам, замещающим муниципальные должности на постоянной основе, денежной компенсации за неиспользованный отпуск в Большеулуйском сельсовета» и заявления Главы Большеулуйского сельсовета И.Н.Арахлановой от 29.07.2025, руководствуясь статьями 17, 20 и 58.3 Большеулуйский сельский Совет депу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рахлановой Ирине Николаевне, Главе Большеулуйского сельсовета, выплатить  компенсацию за неиспользованный отпуск  за проработанный период с 26.08.2024 по 25.08.2025 продолжительностью 27 календарных  дн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 xml:space="preserve"> Н.П. Григор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ind w:hanging="7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6:00Z</dcterms:created>
  <dc:creator>Pasha</dc:creator>
  <dc:description/>
  <cp:keywords/>
  <dc:language>en-US</dc:language>
  <cp:lastModifiedBy>User</cp:lastModifiedBy>
  <cp:lastPrinted>2025-06-09T09:58:00Z</cp:lastPrinted>
  <dcterms:modified xsi:type="dcterms:W3CDTF">2025-07-28T06:15:00Z</dcterms:modified>
  <cp:revision>4</cp:revision>
  <dc:subject/>
  <dc:title>Примерное положение</dc:title>
</cp:coreProperties>
</file>