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Большеулуйского сельского Совета депутатов </w:t>
              <w:br/>
              <w:t>от 11.03.2022 № 101 «</w:t>
            </w:r>
            <w:r>
              <w:rPr>
                <w:iCs/>
                <w:sz w:val="22"/>
                <w:szCs w:val="22"/>
              </w:rPr>
              <w:t>Об утверждении Положения о бюджетном процессе в Большеулуйском сельсовет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ей 9 Бюджетного кодекса Российской Федерации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 Внести изменения в решение Большеулуйского сельского Совета депутатов от 11.03.2022 № 101 «Об утверждении Положения о бюджетном процессе в Большеулуйском сельсовете»» (далее – Решение)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1. в абзаце пятом пункта 1 статьи 11 Решения </w:t>
      </w:r>
      <w:r>
        <w:rPr>
          <w:sz w:val="28"/>
          <w:szCs w:val="28"/>
        </w:rPr>
        <w:t>слова «бюджетный прогноз (проект бюджетного прогноза, проект изменений бюджетного прогноза)» исключить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0:00Z</dcterms:created>
  <dc:creator>Pasha</dc:creator>
  <dc:description/>
  <dc:language>en-US</dc:language>
  <cp:lastModifiedBy>buluiselsovet@mail.ru</cp:lastModifiedBy>
  <cp:lastPrinted>2023-03-10T08:58:00Z</cp:lastPrinted>
  <dcterms:modified xsi:type="dcterms:W3CDTF">2023-06-19T07:56:00Z</dcterms:modified>
  <cp:revision>3</cp:revision>
  <dc:subject/>
  <dc:title>Примерное положение</dc:title>
</cp:coreProperties>
</file>