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 утверждении Порядка размещения </w:t>
            </w:r>
            <w:r>
              <w:rPr>
                <w:bCs/>
                <w:sz w:val="22"/>
                <w:szCs w:val="22"/>
              </w:rPr>
              <w:t>на официальном сайте Большеулуйского сельсовета</w:t>
            </w:r>
            <w:r>
              <w:rPr>
                <w:bCs/>
                <w:iCs/>
                <w:sz w:val="22"/>
                <w:szCs w:val="22"/>
              </w:rPr>
      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атьей 12.1 Федерального закона от 25.12.2008 </w:t>
        <w:br/>
        <w:t xml:space="preserve">№ 273-ФЗ «О противодействии коррупции», Законом Красноярского края </w:t>
        <w:br/>
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</w:t>
      </w:r>
      <w:r>
        <w:rPr>
          <w:iCs/>
          <w:sz w:val="28"/>
          <w:szCs w:val="28"/>
        </w:rPr>
        <w:t xml:space="preserve">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iCs/>
          </w:rPr>
          <w:t>Порядок</w:t>
        </w:r>
      </w:hyperlink>
      <w:r>
        <w:rPr>
          <w:bCs/>
          <w:iCs/>
          <w:sz w:val="28"/>
          <w:szCs w:val="28"/>
        </w:rPr>
        <w:t xml:space="preserve"> размещения на официальном сайте Большеулуй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</w:t>
      </w:r>
      <w:r>
        <w:rPr>
          <w:sz w:val="28"/>
          <w:szCs w:val="28"/>
        </w:rPr>
        <w:t xml:space="preserve">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25.08.2021 № 64 «О внесении изменений в решение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11.03.2022 № 102 «О внесении изменений в решение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27.04.2023 № 170 «О внесении изменений в решение от 18.02.2021 № 29 «</w:t>
      </w:r>
      <w:r>
        <w:rPr>
          <w:bCs/>
          <w:iCs/>
          <w:sz w:val="28"/>
          <w:szCs w:val="28"/>
        </w:rPr>
        <w:t xml:space="preserve">Об утверждении Порядка размещения </w:t>
      </w:r>
      <w:r>
        <w:rPr>
          <w:bCs/>
          <w:sz w:val="28"/>
          <w:szCs w:val="28"/>
        </w:rPr>
        <w:t>на официальном сайте Большеулуйского сельсовета</w:t>
      </w:r>
      <w:r>
        <w:rPr>
          <w:bCs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Большеулуйского сельского Совета депутатов от _________ № 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мещения на официальном сайте Большеулуй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(далее – сводная таблица) на официальном сайте Большеулуй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 Настоящий Порядок не применяется в отношении лиц, замещающих муниципальные должности депутата Большеулуйского сельского Совета депута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течение 3 рабочих дней  с момента получения Большеулуй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дной таблицы в соответствии с пунктом 3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председатель Большеулуй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указанную сводную таблицу в Администрацию Большеулуйского сельсовета для размещения </w:t>
      </w:r>
      <w:r>
        <w:rPr>
          <w:iCs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фициальном сайте Большеулу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Сводная таблица размещается на официальном сайте Большеулуй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ом, ответственным за размещение сведений, в течение четырнадцати рабочих дней со дня поступл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улуй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водные таблицы, размещенные на официальном сайте Большеулуй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едыдущие годы, сохраняются на данном официальном сай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6. Должностное лицо, обеспечивающее размещение сводной таблицы на официальном сайте Большеулуйского сель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22:00Z</dcterms:created>
  <dc:creator>Pasha</dc:creator>
  <dc:description/>
  <dc:language>en-US</dc:language>
  <cp:lastModifiedBy>buluiselsovet@mail.ru</cp:lastModifiedBy>
  <cp:lastPrinted>2023-08-10T11:32:00Z</cp:lastPrinted>
  <dcterms:modified xsi:type="dcterms:W3CDTF">2023-08-10T04:44:00Z</dcterms:modified>
  <cp:revision>3</cp:revision>
  <dc:subject/>
  <dc:title>Примерное положение</dc:title>
</cp:coreProperties>
</file>