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     № 143 от 23.12.2022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3 год и плановый период 2024 - 2025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 изложить в следующей редакции согласно приложению 3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Статью 9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3 год в сумме 151,0 тыс. рублей, на 2024 год в сумме 300,0 тыс. рублей и на 2025 год в сумме 300,0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 и подлежит размещению на официальном сайте Большеулуйского сельсовет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Большеулуйского сельского Совета депутатов от 27.04.2023 № 16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3 год и  плановый период 2024 - 2025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4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6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4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2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81"/>
        <w:gridCol w:w="1180"/>
        <w:gridCol w:w="1240"/>
        <w:gridCol w:w="1239"/>
        <w:gridCol w:w="1018"/>
        <w:gridCol w:w="1174"/>
        <w:gridCol w:w="1134"/>
        <w:gridCol w:w="1094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244"/>
            <w:bookmarkStart w:id="3" w:name="RANGE!A1%3AI244"/>
            <w:bookmarkEnd w:id="3"/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Большеулуйского сельского Совета депутатов от 27.04.2023 № 166</w:t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5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8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3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64"/>
        <w:gridCol w:w="1239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76"/>
            <w:bookmarkStart w:id="5" w:name="RANGE!A1%3AH276"/>
            <w:bookmarkEnd w:id="5"/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7.04.2023 № 166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9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3 год                                                                    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5:00Z</dcterms:created>
  <dc:creator>Депутаты</dc:creator>
  <dc:description/>
  <dc:language>en-US</dc:language>
  <cp:lastModifiedBy>buluiselsovet@mail.ru</cp:lastModifiedBy>
  <cp:lastPrinted>2019-11-08T15:58:00Z</cp:lastPrinted>
  <dcterms:modified xsi:type="dcterms:W3CDTF">2023-05-16T02:37:00Z</dcterms:modified>
  <cp:revision>3</cp:revision>
  <dc:subject/>
  <dc:title>БОЛЬШЕУЛУЙСКИЙ РАЙОННЫЙ СОВЕТ ДЕПУТАТОВ</dc:title>
</cp:coreProperties>
</file>