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решение Большеулуйского сельского Совета депутатов от 08.04.2021 № 40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Большеулуйского  сельсовет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В соответствии с Федеральным законом от 06.10.2003 № 131-ФЗ  </w:t>
        <w:br/>
        <w:t>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14.07.2022 № 255-ФЗ «О контроле за деятельностью лиц, находящихся под иностранным влиянием»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675"/>
        <w:jc w:val="both"/>
        <w:rPr/>
      </w:pPr>
      <w:r>
        <w:rPr>
          <w:iCs/>
          <w:sz w:val="28"/>
          <w:szCs w:val="28"/>
        </w:rPr>
        <w:t>Внести изменение в решение Большеулуйского сельского Совета депутатов от 08.04.202 № 40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Большеулуйского  сельсовета» (далее – Реш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67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ункт 5 пункта 3.1.1. раздела 3 Приложения к Решению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5) иностранными агент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1:00Z</dcterms:created>
  <dc:creator>Pasha</dc:creator>
  <dc:description/>
  <cp:keywords/>
  <dc:language>en-US</dc:language>
  <cp:lastModifiedBy>buluiselsovet@mail.ru</cp:lastModifiedBy>
  <cp:lastPrinted>2023-05-05T10:30:00Z</cp:lastPrinted>
  <dcterms:modified xsi:type="dcterms:W3CDTF">2023-05-05T03:30:00Z</dcterms:modified>
  <cp:revision>5</cp:revision>
  <dc:subject/>
  <dc:title>Примерное положение</dc:title>
</cp:coreProperties>
</file>