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16"/>
        <w:gridCol w:w="204"/>
        <w:gridCol w:w="2063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 рассмотрении проекта решения </w:t>
            </w:r>
          </w:p>
          <w:p>
            <w:pPr>
              <w:pStyle w:val="Normal"/>
              <w:rPr/>
            </w:pPr>
            <w:r>
              <w:rPr/>
              <w:t>«О внесении изменений в Устав Большеулуйского  сельсовета Большеулуйского района»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руководствуясь статьями 39 и 62 Устава Большеулуйского сельсовета, Большеулуйский сельский Совет депутатов </w:t>
      </w:r>
    </w:p>
    <w:p>
      <w:pPr>
        <w:pStyle w:val="TextBody"/>
        <w:rPr/>
      </w:pPr>
      <w:r>
        <w:rPr>
          <w:b/>
          <w:szCs w:val="28"/>
        </w:rPr>
        <w:t>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  <w:tab w:val="left" w:pos="113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решения «О внесении изменений в Устав Большеулуйского  сельсовета Большеулуйского района» согласно приложению к данному решению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«О внесении изменений в Устав Большеулуйского  сельсовета Большеулуйского района»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________________ 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_____________И.Н. 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4.2023 № 175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363"/>
        <w:gridCol w:w="1700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внесении изменений в Устав Большеулуйского  сельсовета Большеулуй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bCs/>
          <w:kern w:val="2"/>
          <w:sz w:val="24"/>
          <w:szCs w:val="24"/>
        </w:rPr>
        <w:t xml:space="preserve">В </w:t>
      </w:r>
      <w:r>
        <w:rPr>
          <w:bCs/>
          <w:kern w:val="2"/>
          <w:sz w:val="24"/>
          <w:szCs w:val="24"/>
          <w:lang w:val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уководствуясь статьями 61, 6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63 Устава Большеулуйского сельсовета, Большеулуйский сельский Совет депутатов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kern w:val="2"/>
        </w:rPr>
        <w:t>Внести в Устав Большеулуйского</w:t>
      </w:r>
      <w:r>
        <w:rPr/>
        <w:t xml:space="preserve"> сельсовета Большеулуй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  <w:t>1.1. статью 8.1 «Избирательная комиссия муниципального образования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</w:rPr>
        <w:t>2. Настоящее решение вступает в силу со дня, следующего за днём его официального опубликования (обнародования) в газете «Вестник Большеулуйского района», осуществляемого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ab/>
        <w:t>3. Контроль за исполнением настоящего Решения возложить на Главу Большеулуйского сель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  Н.П.Григорь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ольшеулуйского сельсов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 И.Н.Арахла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sz w:val="32"/>
          <w:szCs w:val="32"/>
          <w:u w:val="single"/>
        </w:rPr>
      </w:pPr>
      <w:r>
        <w:rPr>
          <w:bCs/>
          <w:kern w:val="2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1:00Z</dcterms:created>
  <dc:creator>Депутаты</dc:creator>
  <dc:description/>
  <cp:keywords/>
  <dc:language>en-US</dc:language>
  <cp:lastModifiedBy>buluiselsovet@mail.ru</cp:lastModifiedBy>
  <cp:lastPrinted>2023-05-05T11:27:00Z</cp:lastPrinted>
  <dcterms:modified xsi:type="dcterms:W3CDTF">2023-05-05T04:27:00Z</dcterms:modified>
  <cp:revision>42</cp:revision>
  <dc:subject/>
  <dc:title>БОЛЬШЕУЛУЙСКИЙ РАЙОННЫЙ СОВЕТ ДЕПУТАТОВ</dc:title>
</cp:coreProperties>
</file>