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22.09.2022 № 127 «Об утверждении Положения об оплате труда  лиц, замещающих муниципальные должности, осуществляющих свои полномочия на постоянной основе, и муниципальных служащих в  Большеулуйском сельсовет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 xml:space="preserve"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 Красноярского края от 20.04.2023 № 5-1744 </w:t>
        <w:br/>
        <w:t>«О внесении изменений в Закон края «О краевом бюджете на 2023 год и плановый период 2024-2025 годов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22.09.2022 № 127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ольшеулуйском сельсовете» (далее – Положение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статью 5 Положения изложить в новой редакци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. Должностные оклады муниципальных служащих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3969"/>
      </w:tblGrid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</w:t>
              <w:br/>
              <w:t xml:space="preserve">     (рублей в месяц)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Большеулуйского сельсовета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7,00</w:t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3,0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илищн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,0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обращениями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,0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информационному взаимодейст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7,00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ложение 1 к Положению изложить в новой редакции:</w:t>
      </w:r>
    </w:p>
    <w:p>
      <w:pPr>
        <w:pStyle w:val="ConsNormal"/>
        <w:widowControl/>
        <w:ind w:left="778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 в месяц)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94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улуй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8,00</w:t>
            </w:r>
          </w:p>
        </w:tc>
      </w:tr>
    </w:tbl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788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.07.2023 года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buluiselsovet@mail.ru</cp:lastModifiedBy>
  <cp:lastPrinted>2023-06-06T10:21:00Z</cp:lastPrinted>
  <dcterms:modified xsi:type="dcterms:W3CDTF">2023-06-06T03:22:00Z</dcterms:modified>
  <cp:revision>28</cp:revision>
  <dc:subject/>
  <dc:title>Примерное положение</dc:title>
</cp:coreProperties>
</file>