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69"/>
        <w:gridCol w:w="1287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24.07.2023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91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 № 143 от 23.12.2022 </w:t>
              <w:br/>
              <w:t xml:space="preserve">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3 год и плановый период 2024 - 2025 годов»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143 от 23.12.2022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3 год и плановый период 2024 - 2025 годов» следующие изменения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В подпункте 1 пункта 1 статьи 1 цифру «56546,5» заменить цифрой «57600,6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В подпункте 2 пункта 1 статьи 1 цифру «59052,7» заменить цифрой «60106,8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Увеличить доходную часть бюджета на 2023 год на сумму 1054,1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Увеличить расходную часть бюджета на 2023 год на сумму 1054,1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1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2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3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4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7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 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Пункт 1 статьи 10 изложить</w:t>
      </w:r>
      <w:r>
        <w:rPr/>
        <w:t xml:space="preserve">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/>
        <w:t>«Утвердить объем бюджетных ассигнований дорожного фонда Большеулуйского сельсовета Большеулуйского района на 2023 год в сумме 8916,1 тыс. рублей, на 2024 год в сумме 5804,7 тыс. рублей и на 2025 год в сумме 5804,7 тыс. рубл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  <w:br/>
              <w:t>от 24.07.2023 № 191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от 23.12.2022 № 143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3 год и плановый период 2024 – 2025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0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60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60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60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60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36,8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6441"/>
        <w:gridCol w:w="1053"/>
        <w:gridCol w:w="1053"/>
        <w:gridCol w:w="1440"/>
      </w:tblGrid>
      <w:tr>
        <w:trPr>
          <w:trHeight w:val="9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O89"/>
            <w:bookmarkStart w:id="1" w:name="RANGE!A1%3AO89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4.07.2023 № 1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3.12.2022 № 1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3год и плановый период 2024-2025 год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3 г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7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5,7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,4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7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3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8,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8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1,3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1,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7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4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5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0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4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607"/>
        <w:gridCol w:w="1257"/>
        <w:gridCol w:w="1700"/>
        <w:gridCol w:w="1610"/>
        <w:gridCol w:w="1740"/>
      </w:tblGrid>
      <w:tr>
        <w:trPr>
          <w:trHeight w:val="9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41"/>
            <w:bookmarkStart w:id="3" w:name="RANGE!A1%3AF41"/>
            <w:bookmarkEnd w:id="3"/>
          </w:p>
        </w:tc>
        <w:tc>
          <w:tcPr>
            <w:tcW w:w="7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4.07.2023 № 19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3 год и  плановый период 2024 - 2025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8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4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016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6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4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4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66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9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7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6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6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06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2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39"/>
        <w:gridCol w:w="1180"/>
        <w:gridCol w:w="1240"/>
        <w:gridCol w:w="1239"/>
        <w:gridCol w:w="1120"/>
        <w:gridCol w:w="1458"/>
        <w:gridCol w:w="1311"/>
        <w:gridCol w:w="1340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70"/>
            <w:bookmarkStart w:id="5" w:name="RANGE!A1%3AI270"/>
            <w:bookmarkEnd w:id="5"/>
          </w:p>
        </w:tc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4.07.2023 № 191</w:t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8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5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3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24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6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6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1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04,7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04,7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за счет средств налогового потенциал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6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8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 1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36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благоустройство кладбищ за счет средств краевого бюджета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обустройство и восстановление воинских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благоустройство кладбищ за счет средств бюджета Большеулуйского сельсовета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9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иных межбюджетных трансфертов из краевого бюджетав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поступлений от юридических лиц (индивидуальных предпринимателей)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поступлений от вкладов граждан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средств бюджета Большеулуйского сельсовета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27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7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в рамках непрограммных расходов отдельных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16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06"/>
        <w:gridCol w:w="1239"/>
        <w:gridCol w:w="1120"/>
        <w:gridCol w:w="1227"/>
        <w:gridCol w:w="1467"/>
        <w:gridCol w:w="1467"/>
        <w:gridCol w:w="1488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320"/>
            <w:bookmarkStart w:id="7" w:name="RANGE!A1%3AH320"/>
            <w:bookmarkEnd w:id="7"/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4.07.2023 № 191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11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3 год  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9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97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3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2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4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за счет средств налогового потенциал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1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благоустройство кладбищ за счет средств краевого бюджета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обустройство и восстановление воинских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благоустройство кладбищ за счет средств бюджета Большеулуйского сельсовета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2,7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иных межбюджетных трансфертов из краевого бюджетав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поступлений от юридических лиц (индивидуальных предпринимателей)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поступлений от вкладов граждан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средств бюджета Большеулуйского сельсовета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2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2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7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в рамках непрограммных расходов отдельных органов исполнительной вла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20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36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22"/>
        <w:gridCol w:w="1380"/>
        <w:gridCol w:w="1360"/>
        <w:gridCol w:w="1460"/>
      </w:tblGrid>
      <w:tr>
        <w:trPr>
          <w:trHeight w:val="12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8" w:name="RANGE!A1%3AE20"/>
            <w:bookmarkStart w:id="9" w:name="RANGE!A1%3AE20"/>
            <w:bookmarkEnd w:id="9"/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 Решению Большеулуйского сельского Совета депутатов от 24.07.2023 № 191</w:t>
            </w:r>
          </w:p>
        </w:tc>
      </w:tr>
      <w:tr>
        <w:trPr>
          <w:trHeight w:val="9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 к Решению Большеулуйского сельского Совета депутатов                                                                      от 23.12.2022 № 143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3 год и плановый период 2024 — 2025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3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222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631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649,4   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542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1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1,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1,9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68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89,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1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65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97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49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4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35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 за счет средств районного бюджета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5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5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50,0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222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631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649,4 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>
      <w:i/>
      <w:i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32:00Z</dcterms:created>
  <dc:creator>Депутаты</dc:creator>
  <dc:description/>
  <dc:language>en-US</dc:language>
  <cp:lastModifiedBy>buluiselsovet@mail.ru</cp:lastModifiedBy>
  <cp:lastPrinted>2023-07-21T16:24:00Z</cp:lastPrinted>
  <dcterms:modified xsi:type="dcterms:W3CDTF">2023-07-25T04:39:00Z</dcterms:modified>
  <cp:revision>3</cp:revision>
  <dc:subject/>
  <dc:title>БОЛЬШЕУЛУЙСКИЙ РАЙОННЫЙ СОВЕТ ДЕПУТАТОВ</dc:title>
</cp:coreProperties>
</file>