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 утверждении Порядка размещения </w:t>
            </w:r>
            <w:r>
              <w:rPr>
                <w:bCs/>
                <w:sz w:val="22"/>
                <w:szCs w:val="22"/>
              </w:rPr>
              <w:t>на официальном сайте Большеулуйского сельсовета</w:t>
            </w:r>
            <w:r>
              <w:rPr>
                <w:bCs/>
                <w:iCs/>
                <w:sz w:val="22"/>
                <w:szCs w:val="22"/>
              </w:rPr>
      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ей 12.1 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</w:t>
      </w:r>
      <w:r>
        <w:rPr>
          <w:iCs/>
          <w:sz w:val="28"/>
          <w:szCs w:val="28"/>
        </w:rPr>
        <w:t xml:space="preserve">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iCs/>
          </w:rPr>
          <w:t>Порядок</w:t>
        </w:r>
      </w:hyperlink>
      <w:r>
        <w:rPr>
          <w:bCs/>
          <w:iCs/>
          <w:sz w:val="28"/>
          <w:szCs w:val="28"/>
        </w:rPr>
        <w:t xml:space="preserve"> 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</w:t>
      </w:r>
      <w:r>
        <w:rPr>
          <w:sz w:val="28"/>
          <w:szCs w:val="28"/>
        </w:rPr>
        <w:t xml:space="preserve">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25.08.2021 № 64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11.03.2022 № 102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27.04.2023 № 170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Большеулуйского сельского Совета депутатов от 17.08.2023 № 19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Большеулуй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ий Порядок не применяется в отношении лиц, замещающих муниципальные должности депутата Большеулуйского сельского Совета депута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течение 3 рабочих дней  с момента получения Большеулуй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едседатель Большеулуй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указанную сводную таблицу в Администрацию Большеулуйского сельсовета для размещения </w:t>
      </w:r>
      <w:r>
        <w:rPr>
          <w:iCs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водная таблица размещается на официальном сайте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размещение сведений, в течение четырнадцати рабочих дней со дня поступл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водные таблицы, размещенные на официальном сайте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едыдущие годы, сохраняются на данном официальном сай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6. Должностное лицо, обеспечивающее размещение сводной таблицы на официальном сайте Большеулуй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2:00Z</dcterms:created>
  <dc:creator>Pasha</dc:creator>
  <dc:description/>
  <cp:keywords/>
  <dc:language>en-US</dc:language>
  <cp:lastModifiedBy>buluiselsovet@mail.ru</cp:lastModifiedBy>
  <cp:lastPrinted>2023-08-18T11:58:00Z</cp:lastPrinted>
  <dcterms:modified xsi:type="dcterms:W3CDTF">2023-08-18T04:58:00Z</dcterms:modified>
  <cp:revision>4</cp:revision>
  <dc:subject/>
  <dc:title>Примерное положение</dc:title>
</cp:coreProperties>
</file>