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ЛЬШЕУЛУЙСКИЙ   СЕЛЬСКИЙ  СОВЕТ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ЛЬШЕУЛУЙСКОГО РАЙОНА КРАСНОЯРСКОГО  КРАЯ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711"/>
        <w:gridCol w:w="1145"/>
        <w:gridCol w:w="603"/>
        <w:gridCol w:w="3175"/>
      </w:tblGrid>
      <w:tr>
        <w:trPr/>
        <w:tc>
          <w:tcPr>
            <w:tcW w:w="9709" w:type="dxa"/>
            <w:gridSpan w:val="5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ЕШЕНИЕ </w:t>
            </w:r>
          </w:p>
        </w:tc>
      </w:tr>
      <w:tr>
        <w:trPr>
          <w:trHeight w:val="322" w:hRule="atLeast"/>
        </w:trPr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>17.11.2023</w:t>
            </w:r>
          </w:p>
        </w:tc>
        <w:tc>
          <w:tcPr>
            <w:tcW w:w="345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 Большой Улуй</w:t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07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 внесении изменений и дополнений в Решение Большеулуйского сельского Совета депутатов      № 143 от 23.12.2022 «О бюджете Большеулуйского сельсовета </w:t>
            </w:r>
            <w:r>
              <w:rPr/>
              <w:t>Большеулуйского района</w:t>
            </w:r>
            <w:r>
              <w:rPr>
                <w:bCs/>
              </w:rPr>
              <w:t xml:space="preserve"> на 2023 год и плановый период 2024 - 2025 годов»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3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 подпунктом 2 пункта 1 статьи 17, статьи 53 Устава Большеулуйского сельсовета, Большеулуйский сельский Совет депутатов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Внести в </w:t>
      </w:r>
      <w:r>
        <w:rPr>
          <w:bCs/>
        </w:rPr>
        <w:t xml:space="preserve">Решение Большеулуйского сельского Совета депутатов № 143 от 23.12.2022 «О бюджете Большеулуйского сельсовета </w:t>
      </w:r>
      <w:r>
        <w:rPr/>
        <w:t>Большеулуйского района</w:t>
      </w:r>
      <w:r>
        <w:rPr>
          <w:bCs/>
        </w:rPr>
        <w:t xml:space="preserve"> на 2023 год и плановый период 2024 - 2025 годов» следующие изменения</w:t>
      </w:r>
      <w:r>
        <w:rPr/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10"/>
        <w:jc w:val="both"/>
        <w:rPr/>
      </w:pPr>
      <w:r>
        <w:rPr>
          <w:bCs/>
        </w:rPr>
        <w:t>В подпункте 1 пункта 1 статьи 1 цифру «57600,6» заменить цифрой «57759,6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10"/>
        <w:jc w:val="both"/>
        <w:rPr/>
      </w:pPr>
      <w:r>
        <w:rPr>
          <w:bCs/>
        </w:rPr>
        <w:t>В подпункте 2 пункта 1 статьи 1 цифру «60106,8» заменить цифрой «60265,8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10"/>
        <w:jc w:val="both"/>
        <w:rPr/>
      </w:pPr>
      <w:r>
        <w:rPr>
          <w:bCs/>
        </w:rPr>
        <w:t>Увеличить доходную часть бюджета на 2023 год на сумму 159,0 тыс. рубл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10"/>
        <w:jc w:val="both"/>
        <w:rPr/>
      </w:pPr>
      <w:r>
        <w:rPr>
          <w:bCs/>
        </w:rPr>
        <w:t>Увеличить расходную часть бюджета на 2023 год на сумму 159,0 тыс. рубл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10"/>
        <w:jc w:val="both"/>
        <w:rPr>
          <w:bCs/>
        </w:rPr>
      </w:pPr>
      <w:r>
        <w:rPr>
          <w:bCs/>
        </w:rPr>
        <w:t xml:space="preserve">Приложение 1 к решению Большеулуйского сельского Совета депутатов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143 от 23.12.2022 «О бюджете Большеулуйского сельсовета Большеулуйского района на 2023 год и плановый период 2024 - 2025 годов» изложить в следующей редакции согласно приложению 1 к настоящему Реш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10"/>
        <w:jc w:val="both"/>
        <w:rPr>
          <w:bCs/>
        </w:rPr>
      </w:pPr>
      <w:r>
        <w:rPr>
          <w:bCs/>
        </w:rPr>
        <w:t xml:space="preserve">Приложение 2 к решению Большеулуйского сельского Совета депутатов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143 от 23.12.2022 «О бюджете Большеулуйского сельсовета Большеулуйского района на 2023 год и плановый период 2024 - 2025 годов» изложить в следующей редакции согласно приложению 2 к настоящему Реш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10"/>
        <w:jc w:val="both"/>
        <w:rPr>
          <w:bCs/>
        </w:rPr>
      </w:pPr>
      <w:r>
        <w:rPr>
          <w:bCs/>
        </w:rPr>
        <w:t xml:space="preserve">Приложение 3 к решению Большеулуйского сельского Совета депутатов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143 от 23.12.2022 «О бюджете Большеулуйского сельсовета Большеулуйского района на 2023 год и плановый период 2024 - 2025 годов»  изложить в следующей редакции согласно приложению 3 к настоящему Реш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10"/>
        <w:jc w:val="both"/>
        <w:rPr>
          <w:bCs/>
        </w:rPr>
      </w:pPr>
      <w:r>
        <w:rPr>
          <w:bCs/>
        </w:rPr>
        <w:t xml:space="preserve">Приложение 4 к решению Большеулуйского сельского Совета депутатов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143 от 23.12.2022 «О бюджете Большеулуйского сельсовета Большеулуйского района на 2023 год и плановый период 2024 - 2025 годов»  изложить в следующей редакции согласно приложению 4 к настоящему Реш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10"/>
        <w:jc w:val="both"/>
        <w:rPr>
          <w:bCs/>
        </w:rPr>
      </w:pPr>
      <w:r>
        <w:rPr>
          <w:bCs/>
        </w:rPr>
        <w:t xml:space="preserve">Приложение 5 к решению Большеулуйского сельского Совета депутатов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143 от 23.12.2022 «О бюджете Большеулуйского сельсовета Большеулуйского района на 2023 год и плановый период 2024 - 2025 годов»  изложить в следующей редакции согласно приложению 5  к настоящему Реш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10"/>
        <w:jc w:val="both"/>
        <w:rPr>
          <w:bCs/>
        </w:rPr>
      </w:pPr>
      <w:r>
        <w:rPr>
          <w:bCs/>
        </w:rPr>
        <w:t xml:space="preserve">Приложение 7 к решению Большеулуйского сельского Совета депутатов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143 от 23.12.2022 «О бюджете Большеулуйского сельсовета Большеулуйского района на 2023 год и плановый период 2024 - 2025 годов»  изложить в следующей редакции согласно приложению 6 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jc w:val="both"/>
        <w:rPr>
          <w:bCs/>
        </w:rPr>
      </w:pPr>
      <w:r>
        <w:rPr>
          <w:bCs/>
        </w:rPr>
        <w:t xml:space="preserve">Статью 9 изложить в следующей редакции: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Cs/>
        </w:rPr>
        <w:t>«Установить, что в расходной части бюджета Большеулуйского сельсовета Большеулуйского района предусматривается резервный фонд Администрации Большеулуйского сельсовета Большеулуйского района на 2023 год в сумме 84,0 тыс. рублей, на 2024 год в сумме 300,0 тыс. рублей и на 2025 год в сумме 300,0 тыс.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jc w:val="both"/>
        <w:rPr>
          <w:bCs/>
        </w:rPr>
      </w:pPr>
      <w:r>
        <w:rPr>
          <w:bCs/>
        </w:rPr>
        <w:t>Пункт 1 статьи 10 изложить</w:t>
      </w:r>
      <w:r>
        <w:rPr/>
        <w:t xml:space="preserve"> в следующей редакции: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</w:rPr>
      </w:pPr>
      <w:r>
        <w:rPr/>
        <w:t>«Утвердить объем бюджетных ассигнований дорожного фонда Большеулуйского сельсовета Большеулуйского района на 2023 год в сумме 9066,1 тыс. рублей, на 2024 год в сумме 5804,7 тыс. рублей и на 2025 год в сумме 5804,7 тыс. рубле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outlineLvl w:val="2"/>
        <w:rPr/>
      </w:pPr>
      <w:r>
        <w:rPr/>
        <w:t>Настоящее Решение вступает в силу в день, следующий за днем его официального опубликования.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_________________ Н.П. 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Глава Большеулуйского сельсовета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________________И.Н. Арахлан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к Решению Большеулуйского сельского Совета депутатов от 17.11.2023 № 207</w:t>
            </w:r>
          </w:p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 xml:space="preserve">к Решению Большеулуйского сельского Совета депутатов </w:t>
            </w:r>
          </w:p>
          <w:p>
            <w:pPr>
              <w:pStyle w:val="Normal"/>
              <w:rPr/>
            </w:pPr>
            <w:r>
              <w:rPr/>
              <w:t xml:space="preserve">от 23.12.2022 № 143 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Cs w:val="28"/>
        </w:rPr>
        <w:t>Источники внутреннего финансирования дефицит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бюджета </w:t>
      </w:r>
      <w:r>
        <w:rPr>
          <w:b/>
        </w:rPr>
        <w:t>Большеулуйского сельсовета Большеулуйского района</w:t>
      </w:r>
      <w:r>
        <w:rPr>
          <w:b/>
          <w:bCs/>
          <w:szCs w:val="28"/>
        </w:rPr>
        <w:t xml:space="preserve"> на 2023 год и плановый период 2024 – 2025 гг. 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105"/>
        <w:gridCol w:w="6359"/>
        <w:gridCol w:w="1360"/>
        <w:gridCol w:w="1404"/>
        <w:gridCol w:w="1527"/>
      </w:tblGrid>
      <w:tr>
        <w:trPr>
          <w:trHeight w:val="109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ки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6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6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6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0  01 05 00 00 00 0000 00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506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5 00 00 00 0000 50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759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920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836,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2 00 00 0000 50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759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920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836,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5 02 01 00 0000 51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759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920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836,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5 02 01 10 0000 51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759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920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836,8</w:t>
            </w:r>
          </w:p>
        </w:tc>
      </w:tr>
      <w:tr>
        <w:trPr>
          <w:trHeight w:val="27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5 00 00 00 0000 60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65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20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36,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5 02 00 00 0000 60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65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20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36,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5 02 01 00 0000 61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65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20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36,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5 02 01 10 0000 61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65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20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36,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00 01 06 00 00 00 0000 00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6 08 00 00 0000 00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юджетные кредиты (ссуды), предоставленные внутри стран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6 08 00 00 0000 60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прочих бюджетных кредитов (ссуд), предоставленных внутри стран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6 08 00 10 0000 64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прочих бюджетных кредитов (ссуд), предоставленных бюджетами сельских поселений внутри стран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6 08 00 00 0000 50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прочих бюджетных кредитов внутри стран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6 08 00 10 0000 54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прочих бюджетных кредитов бюджетами сельских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0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49" w:leader="none"/>
                <w:tab w:val="right" w:pos="1498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6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</w:rPr>
        <w:instrText xml:space="preserve"> LINK Excel.Sheet.8 "D:\\Мои документы действующие\\Совет депутатов\\Сессии 6 созыв\\27_оч сессия 17.11.2023 207_217\\Решение 207 от 17.11.2023 Приложение № 2 (Доходы).xls" "Лист2!Область_печати" \a \f 4 \h </w:instrText>
      </w:r>
      <w:bookmarkStart w:id="0" w:name="RANGE!A1%3AO92"/>
      <w:bookmarkStart w:id="1" w:name="_1762072494"/>
      <w:bookmarkEnd w:id="0"/>
      <w:bookmarkEnd w:id="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/>
      <w:r>
        <w:rPr>
          <w:b/>
          <w:sz w:val="20"/>
          <w:szCs w:val="20"/>
        </w:rPr>
      </w:r>
    </w:p>
    <w:tbl>
      <w:tblPr>
        <w:tblW w:w="14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40"/>
        <w:gridCol w:w="460"/>
        <w:gridCol w:w="460"/>
        <w:gridCol w:w="540"/>
        <w:gridCol w:w="516"/>
        <w:gridCol w:w="580"/>
        <w:gridCol w:w="660"/>
        <w:gridCol w:w="780"/>
        <w:gridCol w:w="5260"/>
        <w:gridCol w:w="1440"/>
        <w:gridCol w:w="1440"/>
        <w:gridCol w:w="1440"/>
      </w:tblGrid>
      <w:tr>
        <w:trPr>
          <w:trHeight w:val="9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  <w:br/>
              <w:t>к Решению Большеулуйского сельского Совета депутатов от 17.11.2023 № 2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  <w:br/>
              <w:t>к Решению Большеулуйского сельского Совета депутатов от 23.12.2022 № 14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Большеулуйского сельсовета Большеулуйского района на 2023год и плановый период 2024-2025 год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сельского бюджета 2023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сельского бюджета 2024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сельского бюджета 2025 г.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группы 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статьи 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дстатьи 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элементов 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 подвидов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группы подвидов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7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8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87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4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5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85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4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5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85,7</w:t>
            </w:r>
          </w:p>
        </w:tc>
      </w:tr>
      <w:tr>
        <w:trPr>
          <w:trHeight w:val="13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4,4</w:t>
            </w:r>
          </w:p>
        </w:tc>
      </w:tr>
      <w:tr>
        <w:trPr>
          <w:trHeight w:val="19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18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5,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5,0</w:t>
            </w:r>
          </w:p>
        </w:tc>
      </w:tr>
      <w:tr>
        <w:trPr>
          <w:trHeight w:val="13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3</w:t>
            </w:r>
          </w:p>
        </w:tc>
      </w:tr>
      <w:tr>
        <w:trPr>
          <w:trHeight w:val="21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3</w:t>
            </w:r>
          </w:p>
        </w:tc>
      </w:tr>
      <w:tr>
        <w:trPr>
          <w:trHeight w:val="15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3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</w:tr>
      <w:tr>
        <w:trPr>
          <w:trHeight w:val="21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</w:tr>
      <w:tr>
        <w:trPr>
          <w:trHeight w:val="13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,7</w:t>
            </w:r>
          </w:p>
        </w:tc>
      </w:tr>
      <w:tr>
        <w:trPr>
          <w:trHeight w:val="21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3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5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58,3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3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3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3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38,0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3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3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31,3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1,3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,7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7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0</w:t>
            </w:r>
          </w:p>
        </w:tc>
      </w:tr>
      <w:tr>
        <w:trPr>
          <w:trHeight w:val="16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</w:tc>
      </w:tr>
      <w:tr>
        <w:trPr>
          <w:trHeight w:val="13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6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5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2</w:t>
            </w:r>
          </w:p>
        </w:tc>
      </w:tr>
      <w:tr>
        <w:trPr>
          <w:trHeight w:val="15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</w:tr>
      <w:tr>
        <w:trPr>
          <w:trHeight w:val="14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26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7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8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87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8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9,4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8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9,4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т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  (на частичную компенсацию расходов на повышение оплаты труда отдельным категориям работников бюджетной сфер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 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4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9</w:t>
            </w:r>
          </w:p>
        </w:tc>
      </w:tr>
      <w:tr>
        <w:trPr>
          <w:trHeight w:val="10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 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,5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,0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обустройство и восстановление воинских захорон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 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реализацию мероприятий по поддержке местных инициати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благоустройство кладбищ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ликвидацию несанкционированных свалок)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повышение надежности функционирования систем жизнеобеспечения граждан сельских поселений)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содержание автомобильных дорог общего пользования местного значения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775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2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36,8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/>
      <w:r>
        <w:rPr/>
        <w:fldChar w:fldCharType="end"/>
      </w:r>
      <w:r>
        <w:rPr/>
      </w:r>
      <w:r>
        <w:br w:type="page"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5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140"/>
        <w:gridCol w:w="1257"/>
        <w:gridCol w:w="1700"/>
        <w:gridCol w:w="1610"/>
        <w:gridCol w:w="1740"/>
      </w:tblGrid>
      <w:tr>
        <w:trPr>
          <w:trHeight w:val="97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" w:name="RANGE!A1%3AF41"/>
            <w:bookmarkStart w:id="3" w:name="RANGE!A1%3AF41"/>
            <w:bookmarkEnd w:id="3"/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  <w:br/>
              <w:t>к проекту Решения Большеулуйского сельского Совета депутатов от 00.00.2023 № 00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0" w:type="dxa"/>
            <w:gridSpan w:val="2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  <w:br/>
              <w:t>к Решению Большеулуйского сельского Совета депутатов от 23.12.2022 № 143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бюджетной классификации расходов                                                                        бюджетов Российской Федерации на 2023 год и  плановый период 2024 - 2025 годов</w:t>
            </w:r>
          </w:p>
        </w:tc>
      </w:tr>
      <w:tr>
        <w:trPr>
          <w:trHeight w:val="40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  </w:t>
            </w:r>
            <w:r>
              <w:rPr/>
              <w:t>строки</w:t>
            </w:r>
          </w:p>
        </w:tc>
        <w:tc>
          <w:tcPr>
            <w:tcW w:w="8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/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3 год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4 год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5 год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71,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03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03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3,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5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5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34,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69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69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,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,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1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0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0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,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7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5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5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66,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04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04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66,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04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04,7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46,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32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28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4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79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84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39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36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3,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52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52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16,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16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16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16,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16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16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09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67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67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09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67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67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7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9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ИТОГО РАСХОД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265,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920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836,8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52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881"/>
        <w:gridCol w:w="1180"/>
        <w:gridCol w:w="1240"/>
        <w:gridCol w:w="1239"/>
        <w:gridCol w:w="1120"/>
        <w:gridCol w:w="1174"/>
        <w:gridCol w:w="1311"/>
        <w:gridCol w:w="1340"/>
      </w:tblGrid>
      <w:tr>
        <w:trPr>
          <w:trHeight w:val="91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I276"/>
            <w:bookmarkStart w:id="5" w:name="RANGE!A1%3AI276"/>
            <w:bookmarkEnd w:id="5"/>
          </w:p>
        </w:tc>
        <w:tc>
          <w:tcPr>
            <w:tcW w:w="58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4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  <w:br/>
              <w:t>к Решению Большеулуйского сельского Совета депутатов от 17.11.2023 № 207</w:t>
            </w:r>
          </w:p>
        </w:tc>
      </w:tr>
      <w:tr>
        <w:trPr>
          <w:trHeight w:val="81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4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  <w:br/>
              <w:t>к Решению Большеулуйского сельского Совета депутатов от 23.12.2022 № 143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28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Большеулуйского сельсовета Большеулуйского района на 2023 год и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3 год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4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5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улуйский сельский Совет депута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редставительных органов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Большеулуйского сельского Совета депутатов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естного самоуправления в рамках непрограммных расходов  представительного органа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245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64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257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51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83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83,9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53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 035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органа местного самоуправления поселения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частичную компенсацию расходов на повышение оплаты труда отдельным категориям работников бюджетной сферы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334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5 36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369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2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7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2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7,3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местного самоуправления по Администрации Большеулуй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1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9,5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2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082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2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40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частичную компенсацию расходов на повышение оплаты труда отдельным категориям работников бюджетной сферы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по соглашению между сельскими поселениями и администрацией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культуры, молодежи и спорта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мобилизационной подготовки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формированию и размещению муниципального заказа на поставку товаров, выполнение работ, оказания услуг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8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8,8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по соглашению между сельскими поселениями и администрацией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осуществлению внешнего муниципального финансового контроля 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8,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местного самоуправления по Администрации Большеулуй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581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58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2 580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по соглашению между сельскими поселениями и администрацией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по организации исполнения бюджета поселения и контроль за исполнением бюджета поселения в рамках непрограммных расходов по переданным полномочиям органов исполнительной власт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468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7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8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5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5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5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45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0,0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13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направленное на обеспечение первичных мер пожарной безопасности  за счет средств краевого бюджета в рамках отдельных мероприятий  муниципальной программы "О мерах противодействию терроризму и экстремизму и чрезвычайных ситуаций на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ервичных мер пожарной безопасности в границах населенных пунктов поселения в рамках отдельных мероприятий  муниципальной программы Большеулуйского сельсовет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направленное на обеспечение первичных мер пожарной безопасности  за счет средств местного бюджета в рамках отдельных мероприятий  муниципальной программы "О мерах противодействию терроризму и экстремизму и чрезвычайных ситуаций на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местного самоуправления по Администрации Большеулуй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спомогательной, пропагандисткой работы с населением по предупреждению террористической и экстремисткой деятельности, повышение бдительности на важных объектах и в местах скопления людей в рамках отдельных мероприятий муниципальной программы Большеулуйского сельсовет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местного самоуправления по Администрации Большеулуй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66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4,7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066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80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804,7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6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4,7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улично-дорожной сети населенных пунктов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6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4,7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 за счет средств налогового потенциал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дорожного полотна населенных пунктов за счет средств дорожного фонда Большеулуйского сельсов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дорог населенных пунктов за счет средств дорожного фонда Большеулуйского сельсов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964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7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4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7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4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7</w:t>
            </w:r>
          </w:p>
        </w:tc>
      </w:tr>
      <w:tr>
        <w:trPr>
          <w:trHeight w:val="13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одержание автомобильных дорог общего пользования местного значения за счет средств районного бюдж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13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направленных на капитальный ремонт и ремонт автомобильных дорог общего пользования местного значения 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7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7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547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чие мероприятия по благоустройству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изготовлению землеустроительной документации по межеванию планов земельных участков Большеулуйского сельсовета в рамках подпрограммы «Прочие мероприятия по благоустройству территории Большеулуйского сельсовета»,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46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3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28,8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34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1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14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14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объектов жилищного фонда на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,0</w:t>
            </w:r>
          </w:p>
        </w:tc>
      </w:tr>
      <w:tr>
        <w:trPr>
          <w:trHeight w:val="14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жилищного фонда пригодным для эксплуатации путем проведения ремонтов в жилых домах Большеулуйского сельсовета в рамках подпрограммы "Развитие и модернизация объектов жилищного фонда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179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500,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9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объектов коммунальной инфраструктуры на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9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</w:tr>
      <w:tr>
        <w:trPr>
          <w:trHeight w:val="13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селения бесперебойным теплоснабжением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16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селения питьевой водой, соответствующей требованиям безопасности и безвредности, установленным санитарно-эпидемиологическим правилам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6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озмещения недополученных доходов организаций в связи с оказанием населению услуг бани по социально-ориентированным ценам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14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изация объектов жилищно-коммунального хозяйства Большеулуйского сельсовета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7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еализации мероприятий подпрограммы «Модернизация, реконструкция и капитальный ремонт объектов коммунальный инфраструктуры муниципальных образований Красноярского края» 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984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03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636,1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4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6,1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служивание и текущий ремонт уличного освещения на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1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2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личного освещения в рамках подпрограммы "Обслуживание и текущий ремонт уличного освещения на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1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2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1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2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1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2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держания мест захоронения на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1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направленных на благоустройство кладбищ за счет средств краевого бюджета в рамках подпрограммы "Обеспечение содержания мест захоронения на территории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6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6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6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ест захоронений в рамках подпрограммы "Обеспечение содержания мест захоронения на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мероприятий, направленных на обустройство и восстановление воинских захоронений в рамках подпрограммы "Обеспечение содержания мест захоронения на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L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L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L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направленных на благоустройство кладбищ за счет средств бюджета Большеулуйского сельсовета в рамках подпрограммы "Обеспечение содержания мест захоронения на территории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6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6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6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чие мероприятия по благоустройству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,9</w:t>
            </w:r>
          </w:p>
        </w:tc>
      </w:tr>
      <w:tr>
        <w:trPr>
          <w:trHeight w:val="13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еятельности по по накоплению и транспортированию твердых  коммунальных отходов на территории поселения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11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обеспечению санитарного благополучия в местах несанкционированных свалок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и, отведенной для проведения культурно-массовых мероприятий для населения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9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ликвидацию несанкционированных свалок в рамках подпрограммы "Прочие мероприятия по благоустройству территории Большеулуйского сельсовета",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8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17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надежности функционирования систем жизнеобеспечения граждан сельских поселений за счет средств районного бюджета, в рамках отдельных мероприятий Муниципальной программы "Благоустройство территории Большеулуйского сельсовета, содержание и развитие объектов  инфраструктуры"  в рамках отдельных мероприятий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реализацию мероприятий по поддержке местных инициатив за счет иных межбюджетных трансфертов из краевого бюджетав в рамках отдельных мероприятий Муниципальной программы "Благоустройство территории Большеулуйского сельсовета, содержание и развитие объектов  инфраструктуры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по поддержке местных инициатив за счет поступлений от юридических лиц (индивидуальных предпринимателей) в рамках отдельных мероприятий Муниципальной программы "Благоустройство территории Большеулуйского сельсовета, содержание и развитие объектов  инфраструктуры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по поддержке местных инициатив за счет поступлений от вкладов граждан в рамках отдельных мероприятий Муниципальной программы "Благоустройство территории Большеулуйского сельсовета, содержание и развитие объектов  инфраструктуры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по поддержке местных инициатив за счет средств бюджета Большеулуйского сельсовета в рамках отдельных мероприятий Муниципальной программы "Благоустройство территории Большеулуйского сельсовета, содержание и развитие объектов  инфраструктуры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443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35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352,7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3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,7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чие мероприятия по благоустройству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и поддержка инициатив жителей населенных пунктов по благоустройству территорий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3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2,7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</w:tr>
      <w:tr>
        <w:trPr>
          <w:trHeight w:val="11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исполнения муниципальных функций в сфере благоустройства территории населенных пунктов 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6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2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2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</w:tr>
      <w:tr>
        <w:trPr>
          <w:trHeight w:val="10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материальных запасов для отопления помещений насосных станций 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на реализацию мероприятий по профилактике заболеваний путем организации и проведения акарицидных обработок наиболее посещаемых населением мест за счет средств краевого бюджетав рамках непрограммных расходов отдельных органов исполнительной власт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енсии за выслугу лет муниципальным служащим 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местного самоуправления по Администрации Большеулуй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16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1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16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716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71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716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по соглашению между сельскими поселениями и администрацией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физкультуры и школьного спорта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09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6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67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109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36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367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9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7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9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7,6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краевому бюджету из бюджета поселения ("отрицательный трансферт")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9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7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9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7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9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7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5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559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265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92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836,8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br w:type="page"/>
      </w:r>
      <w:r>
        <w:rPr>
          <w:b/>
        </w:rPr>
      </w:r>
    </w:p>
    <w:tbl>
      <w:tblPr>
        <w:tblW w:w="153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589"/>
        <w:gridCol w:w="1239"/>
        <w:gridCol w:w="1120"/>
        <w:gridCol w:w="1227"/>
        <w:gridCol w:w="1467"/>
        <w:gridCol w:w="1467"/>
        <w:gridCol w:w="1488"/>
      </w:tblGrid>
      <w:tr>
        <w:trPr>
          <w:trHeight w:val="91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1%3AH326"/>
            <w:bookmarkStart w:id="7" w:name="RANGE!A1%3AH326"/>
            <w:bookmarkEnd w:id="7"/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9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  <w:br/>
              <w:t>к Решению Большеулуйского сельского Совета депутатов от 17.11.2023 № 207</w:t>
            </w:r>
          </w:p>
        </w:tc>
      </w:tr>
      <w:tr>
        <w:trPr>
          <w:trHeight w:val="79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  <w:br/>
              <w:t>к Решению Большеулуйского сельского Совета депутатов от 23.12.2022 № 143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539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х программ Большеулуй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Большеулуйского сельсовета Большеулуйского района на 2023 год   и плановый период 2024-2025 годов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3 год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4 го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5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93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97,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93,5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служивание и текущий ремонт уличного освещения на территории Большеулуйского сельсовет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1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6,2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личного освещения в рамках подпрограммы "Обслуживание и текущий ремонт уличного освещения на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1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2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1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2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1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1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1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2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держание улично-дорожной сети населенных пунктов Большеулуйского сельсовет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66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4,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4,7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 за счет средств налогового потенциал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дорожного полотна населенных пунктов за счет средств дорожного фонда Большеулуйского сельсов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1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дорог населенных пунктов за счет средств дорожного фонда Большеулуйского сельсов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4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4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7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4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7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4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7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4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7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одержание автомобильных дорог общего пользования местного значения за счет средств районного бюдж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направленных на капитальный ремонт и ремонт автомобильных дорог общего пользования местного значения 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7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7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7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7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7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содержания мест захоронения на территории Большеулуйского сельсовет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1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направленных на благоустройство кладбищ за счет средств краевого бюджета в рамках подпрограммы "Обеспечение содержания мест захоронения на территории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6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6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6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6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6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ест захоронений в рамках подпрограммы "Обеспечение содержания мест захоронения на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мероприятий, направленных на обустройство и восстановление воинских захоронений в рамках подпрограммы "Обеспечение содержания мест захоронения на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L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L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L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L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L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направленных на благоустройство кладбищ за счет средств бюджета Большеулуйского сельсовета в рамках подпрограммы "Обеспечение содержания мест захоронения на территории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6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6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6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6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6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чие мероприятия по благоустройству территории Большеулуйского сельсовет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93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9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9,9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еятельности по  по накоплению и транспортированию твердых  коммунальных отходов на территории поселения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обеспечению санитарного благополучия в местах несанкционированных свалок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и поддержка инициатив жителей населенных пунктов по благоустройству территорий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и, отведенной для проведения культурно-массовых мероприятий для населения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9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9</w:t>
            </w:r>
          </w:p>
        </w:tc>
      </w:tr>
      <w:tr>
        <w:trPr>
          <w:trHeight w:val="11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изготовлению землеустроительной документации по межеванию планов земельных участков Большеулуйского сельсовета в рамках подпрограммы "Прочие мероприятия по благоустройству территории Большеулуйского сельсовета", муниципальной программы "Благоустройство территории Большеулуйского сельсовет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ликвидацию несанкционированных свалок в рамках подпрограммы "Прочие мероприятия по благоустройству территории Большеулуйского сельсовета", муниципальной программы "Благоустройство территории Большеулуйского сельсовет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93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2,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2,7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исполнения муниципальных функций в сфере благоустройства территории населенных пунктов 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6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2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материальных запасов для отопления помещений насосных станций 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ьные мероприят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18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</w:t>
            </w:r>
          </w:p>
        </w:tc>
      </w:tr>
      <w:tr>
        <w:trPr>
          <w:trHeight w:val="15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надежности функционирования систем жизнеобеспечения граждан сельских поселений за счет средств районного бюджета, в рамках отдельных мероприятий Муниципальной программы "Благоустройство территории Большеулуйского сельсовета, содержание и развитие объектов  инфраструктуры"  в рамках отдельных мероприятий муниципальной программы "Благоустройство территории Большеулуйского сельсовет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по поддержке местных инициатив за счет иных межбюджетных трансфертов из краевого бюджетав в рамках отдельных мероприятий Муниципальной программы "Благоустройство территории Большеулуйского сельсовета, содержание и развитие объектов  инфраструктуры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по поддержке местных инициатив за счет поступлений от юридических лиц (индивидуальных предпринимателей) в рамках отдельных мероприятий Муниципальной программы "Благоустройство территории Большеулуйского сельсовета, содержание и развитие объектов  инфраструктуры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по поддержке местных инициатив за счет поступлений от вкладов граждан в рамках отдельных мероприятий Муниципальной программы "Благоустройство территории Большеулуйского сельсовета, содержание и развитие объектов  инфраструктуры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по поддержке местных инициатив за счет средств бюджета Большеулуйского сельсовета в рамках отдельных мероприятий Муниципальной программы "Благоустройство территории Большеулуйского сельсовета, содержание и развитие объектов  инфраструктуры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направленное на обеспечение первичных мер пожарной безопасности  за счет средств краевого бюджета в рамках отдельных мероприятий  муниципальной программы "О мерах противодействию терроризму и экстремизму и чрезвычайных ситуаций на территории Большеулуйского сельсовет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спомогательной, пропагандисткой работы с населением по предупреждению террористической и экстремисткой деятельности, повышение бдительности на важных объектах и в местах скопления людей в рамках отдельных мероприятий  муниципальной программы Большеулуйского сельсовет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ервичных мер пожарной безопасности в границах населенных пунктов поселения в рамках  отдельных мероприятий муниципальной программы Большеулуйского сельсовет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направленное на обеспечение первичных мер пожарной безопасности  за счет средств местного бюджета в рамках отдельных мероприятий  муниципальной программы "О мерах противодействию терроризму и экстремизму и чрезвычайных ситуаций на территории Большеулуйского сельсовет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19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4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4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объектов жилищного фонда на территории Большеулуйского сельсовет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4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0,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жилищного фонда пригодным для эксплуатации путем проведения ремонтов в жилых домах Большеулуйского сельсовета в рамках подпрограммы "Развитие и модернизация объектов жилищного фонда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объектов коммунальной инфраструктуры на территории Большеулуйского сельсовет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79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селения бесперебойным теплоснабжением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13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селения питьевой водой, соответствующей требованиям безопасности и безвредности, установленным санитарно-эпидемиологическим правилам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озмещения недополученных доходов организаций в связи с оказанием населению услуг бани по социально-ориентированным ценам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изация объектов жилищно-коммунального хозяйства Большеулуйского сельсовета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еализации мероприятий подпрограммы "Модернизация, реконструкция и капитальный ремонт объектов коммунальный инфраструктуры муниципальных образований Красноярского края" 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представительных органов вла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Большеулуйского сельского Совета депутатов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естного самоуправления в рамках непрограммных расходов  представительного органа вла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56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29,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47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56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29,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47,3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органа местного самоуправления поселения в рамках непрограммных расходов отдельных органов исполнительной вла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</w:tr>
      <w:tr>
        <w:trPr>
          <w:trHeight w:val="8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местного самоуправления по Администрации Большеулуй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енсии за выслугу лет муниципальным служащим  в рамках непрограммных расходов отдельных органов исполнительной вла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краевому бюджету из бюджета поселения ("отрицательный трансферт") в рамках непрограммных расходов отдельных органов исполнительной вла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9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7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7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9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7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7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9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7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7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9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7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7,6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9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7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7,6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отдельных органов исполнительной вла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1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9,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9,5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2,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2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2,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2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2,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2,3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2,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2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2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2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8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органов исполнительной вла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частичную компенсацию расходов на повышение оплаты труда отдельным категориям работников бюджетной сферы в рамках непрограммных расходов отдельных органов исполнительной вла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тдельных органов исполнительной вла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5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в области культуры, молодежи и спорта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на реализацию мероприятий по профилактике заболеваний путем организации и проведения акарицидных обработок наиболее посещаемых населением мест за счет средств краевого бюджетав рамках непрограммных расходов отдельных органов исполнительной власти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76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76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76,6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по переданным полномочиям по соглашению между сельскими поселениями и администрацией район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76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76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76,6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по организации исполнения бюджета поселения и контроль за исполнением бюджета поселения в рамках непрограммных расходов по переданным полномочиям органов исполнительной власти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культуры, молодежи и спорта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мобилизационной подготовки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формированию и размещению муниципального заказа на поставку товаров, выполнение работ, оказания услуг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</w:tr>
      <w:tr>
        <w:trPr>
          <w:trHeight w:val="7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осуществлению внешнего муниципального финансового контроля 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физкультуры и школьного спорта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57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559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265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920,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836,8</w:t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64"/>
        <w:gridCol w:w="1380"/>
        <w:gridCol w:w="1360"/>
        <w:gridCol w:w="1460"/>
      </w:tblGrid>
      <w:tr>
        <w:trPr>
          <w:trHeight w:val="12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8" w:name="RANGE!A1%3AE20"/>
            <w:bookmarkStart w:id="9" w:name="RANGE!A1%3AE20"/>
            <w:bookmarkEnd w:id="9"/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6</w:t>
              <w:br/>
              <w:t>к Решению Большеулуйского сельского Совета депутатов от 17.11.2023 № 207</w:t>
            </w:r>
          </w:p>
        </w:tc>
      </w:tr>
      <w:tr>
        <w:trPr>
          <w:trHeight w:val="94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7 к Решению Большеулуйского сельского Совета депутатов                                                                      от 23.12.2022 № 143</w:t>
            </w:r>
          </w:p>
        </w:tc>
      </w:tr>
      <w:tr>
        <w:trPr>
          <w:trHeight w:val="163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субсидий, субвенций и иных межбюджетных трансфертов, выделенных бюджету Большеулуйского сельсовета Большеулуйского района из бюджетов других уровней на реализацию законов и нормативно-правовых актов на 2023 год и плановый период 2024 — 2025 годов</w:t>
            </w:r>
          </w:p>
        </w:tc>
      </w:tr>
      <w:tr>
        <w:trPr>
          <w:trHeight w:val="49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88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ей и бюджетных средст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на 2023 год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 г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5 го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ольшеулуйского сельсове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222,5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631,5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649,4   </w:t>
            </w:r>
          </w:p>
        </w:tc>
      </w:tr>
      <w:tr>
        <w:trPr>
          <w:trHeight w:val="10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 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 542,0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0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 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2,4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1,9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21,9   </w:t>
            </w:r>
          </w:p>
        </w:tc>
      </w:tr>
      <w:tr>
        <w:trPr>
          <w:trHeight w:val="11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468,7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89,6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07,5   </w:t>
            </w:r>
          </w:p>
        </w:tc>
      </w:tr>
      <w:tr>
        <w:trPr>
          <w:trHeight w:val="8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обустройство и восстановление воинских захоронени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71,6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7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 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665,5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1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45,3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реализацию мероприятий по поддержке местных инициатив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997,9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благоустройство кладбищ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949,7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04,4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ликвидацию несанкционированных свалок)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35,0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0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повышение надежности функционирования систем жизнеобеспечения граждан сельских поселений за счет средств районного бюджета)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470,0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70,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470,0   </w:t>
            </w:r>
          </w:p>
        </w:tc>
      </w:tr>
      <w:tr>
        <w:trPr>
          <w:trHeight w:val="11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районного бюджета)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650,0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50,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650,0  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222,5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631,5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 649,4   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br w:type="page"/>
      </w:r>
      <w:r>
        <w:rPr>
          <w:b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8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shd w:fill="FFFFFF" w:val="clear"/>
      <w:spacing w:before="280" w:after="280"/>
      <w:jc w:val="both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8:00Z</dcterms:created>
  <dc:creator>Депутаты</dc:creator>
  <dc:description/>
  <cp:keywords/>
  <dc:language>en-US</dc:language>
  <cp:lastModifiedBy>buluiselsovet@mail.ru</cp:lastModifiedBy>
  <cp:lastPrinted>2023-11-20T09:59:00Z</cp:lastPrinted>
  <dcterms:modified xsi:type="dcterms:W3CDTF">2023-11-21T04:55:00Z</dcterms:modified>
  <cp:revision>180</cp:revision>
  <dc:subject/>
  <dc:title>БОЛЬШЕУЛУЙСКИЙ РАЙОННЫЙ СОВЕТ ДЕПУТАТОВ</dc:title>
</cp:coreProperties>
</file>