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 СЕЛЬСКИЙ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БОЛЬШЕУЛУЙСКОГО РАЙОНА КРАСНОЯРСКОГО КРАЯ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14"/>
        <w:gridCol w:w="333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11.2023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ольшой Улуй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Большеулуй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 от 24.11.2016 №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 утверждении Порядка создания  и использ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 на платной основе, парковок (парковочных мест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ых на территории автомобильных дорог общ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ьзования в границах Большеулуйского сельсове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В целях приведения Решения Большеулуйского сельского Совета депутатов  от 24.11.2016 № 65 «Об утверждении Порядка 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в границах Большеулуйского сельсовета» в соответствие с требованиями действующего законодательства, руководствуясь статьями 17, 20 Устава Большеулуйского сельсовета, Большеулуйский сельский  Совет депутатов</w:t>
      </w:r>
    </w:p>
    <w:p>
      <w:pPr>
        <w:pStyle w:val="ConsNormal"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bCs/>
          <w:color w:val="000000"/>
          <w:szCs w:val="28"/>
          <w:shd w:fill="FFFFFF" w:val="clear"/>
        </w:rPr>
        <w:t>1. Внести в Решение Большеулуйского сельского Совета депутатов от 24.11.2016 № 65 «Об утверждении Порядка 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в границах Большеулуйского сельсовета» (далее – Решение) следующие изменения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bCs/>
          <w:color w:val="000000"/>
          <w:szCs w:val="28"/>
          <w:shd w:fill="FFFFFF" w:val="clear"/>
        </w:rPr>
        <w:t>1.1. приложение к Решению дополнить разделом 5 следующего содержания:</w:t>
      </w:r>
    </w:p>
    <w:p>
      <w:pPr>
        <w:pStyle w:val="NormalWeb"/>
        <w:shd w:fill="FFFFFF" w:val="clear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5. Парковки (парковочные места) для легковых такси</w:t>
      </w:r>
    </w:p>
    <w:p>
      <w:pPr>
        <w:pStyle w:val="NormalWeb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целях организации перевозок пассажиров и багажа легковым такси предусматривается организация парковок (парковочных мест) для легковых такси в местах повышенного спроса на перевозки пассажиров и багажа, предоставляются места для стоянки легковых такси на парковках общего пользов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5.2. Реализации указанных мероприятий осуществляется в порядке, предусмотренном настоящим муниципальным правовым актом.»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комиссию по экономической и социальной политике, финансам, развитию производства, сельскому хозяйству, собственности (Л.П.Сидоренко)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3.  Решение вступает в силу со дня, следующего за днём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7:00Z</dcterms:created>
  <dc:creator>User</dc:creator>
  <dc:description/>
  <cp:keywords/>
  <dc:language>en-US</dc:language>
  <cp:lastModifiedBy>buluiselsovet@mail.ru</cp:lastModifiedBy>
  <cp:lastPrinted>2023-11-20T10:13:00Z</cp:lastPrinted>
  <dcterms:modified xsi:type="dcterms:W3CDTF">2023-11-20T03:13:00Z</dcterms:modified>
  <cp:revision>4</cp:revision>
  <dc:subject/>
  <dc:title>ПРОЕКТ</dc:title>
</cp:coreProperties>
</file>