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06"/>
        <w:gridCol w:w="33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11.2023____</w:t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№ </w:t>
            </w:r>
            <w:r>
              <w:rPr>
                <w:szCs w:val="28"/>
              </w:rPr>
              <w:t xml:space="preserve">209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даче полномочий по осущест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его  муниципального финанс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соответствии с частью 4 статья 15, Федерального Закона  от 06.10.2003 № 131 – ФЗ «Об общих принципах организации местного самоуправления в Российской Федерации» и руководствуясь статьей 269.2 Бюджетного кодекса Российской Федерации, руководствуясь статьями 7.1, 17, 20 Устава Большеулуйского сельсовета, Большеулуйский сельский  Совет депутатов</w:t>
      </w:r>
    </w:p>
    <w:p>
      <w:pPr>
        <w:pStyle w:val="ConsNormal"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bCs/>
          <w:color w:val="000000"/>
          <w:szCs w:val="28"/>
          <w:shd w:fill="FFFFFF" w:val="clear"/>
        </w:rPr>
        <w:t>1. Передать полномочия по осуществлению внутреннего муниципального финансового контроля муниципальному образованию - Администрация Большеулуйского района в лице Финансово-экономического управления администрации Большеулуй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Cs w:val="28"/>
          <w:shd w:fill="FFFFFF" w:val="clear"/>
        </w:rPr>
        <w:t>2. Заключить соглашение о передачи полномочий по осуществлению внутреннего муниципального финансового контрол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Настоящее решение вступает в силу с 01 декабря 2023 года и подлежит опубликованию.</w:t>
      </w:r>
    </w:p>
    <w:p>
      <w:pPr>
        <w:pStyle w:val="Normal"/>
        <w:spacing w:lineRule="auto" w:line="276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Большеулуй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7.11.2023 № 209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полномочий по осуществлению внутреннего муниципального финансов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_________                                                                                          «___» ______  2023 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ей  269.2 Бюджетного кодекса Российской Федерации, Большеулуйский сельский Совет депутатов (далее - представительный орган поселения) в лице Главы Большеулуйского сельсовета, действующего на основании Устава  Большеулуйского сельсовета, и Финансово-экономического управления Администрации Большеулуйского района в лице руководителя Финансово-экономического управления Администрации Большеулуйского района Веретенниковой Ирины Олеговны, действующего на основании Положения о финансово-экономическом управлении администрации Большеулуйского района, далее именуемые «Стороны», заключили настоящее Соглашение во исполнение решения представительного органа поселения от __ _________ 2023 года № __  о нижеследующ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о настоящему соглашению Администрация Большеулуйского сельсовета передаёт, а Администрация Большеулуйского района, в лице его структурного подразделения – Финансово-экономического управления Администрации Большеулуйского района (далее – Финансово-экономическое управление), принимает полномочия по осуществлению внутреннего муниципального финансов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Финансово-экономическому управлению передаются следующие полномочия по осуществлению внутреннего муниципального финансового контроля з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лнотой и достоверностью отчетности о реализации муниципа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блюдением федерального, краевого и муниципального законодательства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спользованием материальных ценностей, находящихся в собственност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перациями с бюджетными средствами, осуществляемыми сельским поселением и учреждениями – получателями средств из бюджет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олнением  условий исполнения муниципальных контрактов и гражданско-правовых до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соблюдением поселениями условий получения и использования межбюджетных трансфертов, предусмотренных бюджетным законодательством Российской Федерации, Красноярского края, Большеулуйского района и иными норматив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остоянием дебиторской и кредиторской задолженности, превышением предельно допустимого  значения просроченной кредиторской и дебиторской задолж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иды и методы осуществления финансового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Контрольная деятельность делится на плановую и внепланову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неплановая контрольная деятельность осуществляется на основании поручения Главы Большеулуйского района в связи со следующими обстоятельств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ступление в Администрацию Большеулуйского района 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 При осуществлении полномочий по внутреннему муниципальному финансовому контролю Администрацией Большеулуй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водятся проверки, ревизии, обслед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правляются объектам контроля акты, заключения, представления и (или) предпис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астоящего Соглашения стороны имеют права и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. Финансово-экономическое управление обяза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накомить руководителя или иное уполномоченное  должностное лицо с результатами контрольного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. Финансово-экономическое управление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осещать территорию и помещения объекта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олучать объяснения должностных лиц объекта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читывать предложения Совета депутатов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аправлять представления и предписания объекту контроля, принимать  предусмотренные законодательством меры по устранению и предотвращению выявленных 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бращаться в Совет депутатов 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остановить в случае невыполнения Большеулуйским сельским Советом депутатов обязательств, предусмотренных п.3, осуществление полномочий, предусмотренных настоящим Соглаше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змещать информацию о проведенных мероприятиях на своем официальном сайте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3. Представительный орган поселения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ссматривать обращения Финансово-экономического управления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ссматривать заключения и представления (предписания) Финансово-экономического управления по результатам проведения контр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4. Представительный орган поселения имеет право направлять в  Финансово-экономическое управление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правление при осуществлении полномочий, переданных согласно пункту 1.2. настоящего Соглашения, полностью финансируются за счет средств бюджета Большеулуйского района, предусмотренных на обеспечение деятельности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1. Настоящее Соглашение заключено на срок 3 года и действует в период с</w:t>
        <w:br/>
        <w:t>1 декабря 2023  года по 30 ноября 2026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2. Финансово-экономическое управление не несе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 или невыполнение (ненадлежащее выполнение) представительным органом поселения (или уполномоченным им органом) принятых настоящим Соглашением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3. Представительный орган поселения не несе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 или невыполнение (ненадлежащее выполнение) Финансово-экономическим управлением  принятых настоящим Соглашением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4. К обстоятельствам непреодолимой силы при реализации положений настоящего Соглашения относятся события, признанные таковыми судебными органами по обращению одной из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5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1. Настоящее Соглашение вступает в силу с 1 декабря 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льшеулуйского сельсовета                      Руководитель финансово-эконом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управления  Администрации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 И.Н. Арахланова                    _____________ И.О.Веретенникова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__________2023г.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5:00Z</dcterms:created>
  <dc:creator>User</dc:creator>
  <dc:description/>
  <cp:keywords/>
  <dc:language>en-US</dc:language>
  <cp:lastModifiedBy>buluiselsovet@mail.ru</cp:lastModifiedBy>
  <cp:lastPrinted>2023-11-21T13:02:00Z</cp:lastPrinted>
  <dcterms:modified xsi:type="dcterms:W3CDTF">2023-11-21T06:02:00Z</dcterms:modified>
  <cp:revision>6</cp:revision>
  <dc:subject/>
  <dc:title>ПРОЕКТ</dc:title>
</cp:coreProperties>
</file>