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8"/>
        <w:gridCol w:w="1428"/>
        <w:gridCol w:w="603"/>
        <w:gridCol w:w="3175"/>
      </w:tblGrid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21.12.2023</w:t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9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     № 143 от 23.12.2022 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3 год и плановый период 2024 - 2025 годов»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 xml:space="preserve">Решение Большеулуйского сельского Совета депутатов № 143 от 23.12.2022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3 год и плановый период 2024 - 2025 годов» следующие изменения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bCs/>
        </w:rPr>
        <w:t>В подпункте 1 пункта 1 статьи 1 цифру «57759,6» заменить цифрой «57883,0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bCs/>
        </w:rPr>
        <w:t>В подпункте 2 пункта 1 статьи 1 цифру «60265,8» заменить цифрой «60389,2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bCs/>
        </w:rPr>
        <w:t>Увеличить доходную часть бюджета на 2023 год на сумму 123,4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/>
      </w:pPr>
      <w:r>
        <w:rPr>
          <w:bCs/>
        </w:rPr>
        <w:t>Увеличить расходную часть бюджета на 2023 год на сумму 123,4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1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2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3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4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 изложить в следующе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 xml:space="preserve">Приложение 5 к решению Большеулуйского сельского Совета депутатов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3 от 23.12.2022 «О бюджете Большеулуйского сельсовета Большеулуйского района на 2023 год и плановый период 2024 - 2025 годов» 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Статью 9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</w:rPr>
        <w:t>«Установить, что в расходной части бюджета Большеулуйского сельсовета Большеулуйского района предусматривается резервный фонд Администрации Большеулуйского сельсовета Большеулуйского района на 2023 год в сумме 0,0 тыс. рублей, на 2024 год в сумме 300,0 тыс. рублей и на 2025 год в сумме 300,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1.12.2023 № 219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от 23.12.2022 № 143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3 год и плановый период 2024 – 2025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8"/>
        <w:gridCol w:w="1390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0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88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36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88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36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88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36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88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36,8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9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9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9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9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6299"/>
        <w:gridCol w:w="1053"/>
        <w:gridCol w:w="1053"/>
        <w:gridCol w:w="1440"/>
      </w:tblGrid>
      <w:tr>
        <w:trPr>
          <w:trHeight w:val="9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O93"/>
            <w:bookmarkStart w:id="1" w:name="RANGE!A1%3AO93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1.12.2023 № 219</w:t>
            </w:r>
          </w:p>
        </w:tc>
      </w:tr>
      <w:tr>
        <w:trPr>
          <w:trHeight w:val="10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3.12.2022 № 143</w:t>
            </w:r>
          </w:p>
        </w:tc>
      </w:tr>
      <w:tr>
        <w:trPr>
          <w:trHeight w:val="1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3год и плановый период 2024-2025 год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3 г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5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0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8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8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5,7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,4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7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3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58,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8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3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31,3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1,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7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9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0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,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 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4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5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8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6,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700"/>
        <w:gridCol w:w="1610"/>
        <w:gridCol w:w="1740"/>
      </w:tblGrid>
      <w:tr>
        <w:trPr>
          <w:trHeight w:val="9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41"/>
            <w:bookmarkStart w:id="3" w:name="RANGE!A1%3AF41"/>
            <w:bookmarkEnd w:id="3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1.12.2023 № 21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3.12.2022 № 143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3 год и  плановый период 2024 - 2025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4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1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1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6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1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4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6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4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4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88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3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5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1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1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0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10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6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6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89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2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36,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55"/>
        <w:gridCol w:w="1180"/>
        <w:gridCol w:w="1240"/>
        <w:gridCol w:w="1239"/>
        <w:gridCol w:w="1120"/>
        <w:gridCol w:w="1458"/>
        <w:gridCol w:w="1311"/>
        <w:gridCol w:w="1340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286"/>
            <w:bookmarkStart w:id="5" w:name="RANGE!A1%3AI286"/>
            <w:bookmarkEnd w:id="5"/>
          </w:p>
        </w:tc>
        <w:tc>
          <w:tcPr>
            <w:tcW w:w="54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1.12.2023 № 219</w:t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3.12.2022 № 14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1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69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 6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57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4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3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3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1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6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6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9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9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8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8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6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4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6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04,7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7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за счет средств налогового потенциал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«Прочие мероприятия по благоустройству территории Большеулуйского сельсовета»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88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8,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95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51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5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36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7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3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благоустройство кладбищ за счет средств краевого бюджета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обустройство и восстановление воинских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благоустройство кладбищ за счет средств бюджета Большеулуйского сельсовета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9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иных межбюджетных трансфертов из краевого бюджетав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поступлений от юридических лиц (индивидуальных предпринимателей)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поступлений от вкладов граждан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средств бюджета Большеулуйского сельсовета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9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5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5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7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в рамках непрограммных расходов отдельных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16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5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89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36,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48"/>
        <w:gridCol w:w="1239"/>
        <w:gridCol w:w="1120"/>
        <w:gridCol w:w="1227"/>
        <w:gridCol w:w="1467"/>
        <w:gridCol w:w="1467"/>
        <w:gridCol w:w="1488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329"/>
            <w:bookmarkStart w:id="7" w:name="RANGE!A1%3AH329"/>
            <w:bookmarkEnd w:id="7"/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1.12.2023 № 219</w:t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3.12.2022 № 14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2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3 год  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97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3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2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4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за счет средств налогового потенциал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благоустройство кладбищ за счет средств краевого бюджета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обустройство и восстановление воинских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благоустройство кладбищ за счет средств бюджета Большеулуйского сельсовета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2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2,7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иных межбюджетных трансфертов из краевого бюджетав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поступлений от юридических лиц (индивидуальных предпринимателей)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поступлений от вкладов граждан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оддержке местных инициатив за счет средств бюджета Большеулуйского сельсовета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0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1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0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0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9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7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6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в рамках непрограммных расходов отдельных органов исполнительной вла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6,6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5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89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20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36,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3:00Z</dcterms:created>
  <dc:creator>Депутаты</dc:creator>
  <dc:description/>
  <dc:language>en-US</dc:language>
  <cp:lastModifiedBy>buluiselsovet@mail.ru</cp:lastModifiedBy>
  <cp:lastPrinted>2019-11-08T15:58:00Z</cp:lastPrinted>
  <dcterms:modified xsi:type="dcterms:W3CDTF">2023-12-26T07:48:00Z</dcterms:modified>
  <cp:revision>3</cp:revision>
  <dc:subject/>
  <dc:title>БОЛЬШЕУЛУЙСКИЙ РАЙОННЫЙ СОВЕТ ДЕПУТАТОВ</dc:title>
</cp:coreProperties>
</file>