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9"/>
        <w:gridCol w:w="1984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плане работы Большеулуйского  сельского Совета депутатов  и постоянных депутатских комиссий </w:t>
            </w:r>
          </w:p>
          <w:p>
            <w:pPr>
              <w:pStyle w:val="Normal"/>
              <w:rPr/>
            </w:pPr>
            <w:r>
              <w:rPr/>
              <w:t>на 2024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 целях организации деятельности Большеулуйского сельского Совета депутатов, на основании пункта 4.4 Регламента Большеулуйского сельского Совета депутатов, утвержденного решением Большеулуйского сельского Совета депутатов от 18.02.2021 № 22, руководствуясь статьями 17  и 20 Устава Большеулуйского сельсовета, Большеулуйский сельский Совет депутатов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Большеулуйского сельского Совета депутатов на 2024 год согласно приложению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  <w:tab w:val="left" w:pos="108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ольшеулуйского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ельского Совета депутатов                                                        Н.П.Григорьева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0"/>
          <w:szCs w:val="20"/>
        </w:rPr>
        <w:tab/>
      </w:r>
      <w:r>
        <w:rPr/>
        <w:t xml:space="preserve">                                                                   </w:t>
        <w:tab/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к решению Большеулуйского</w:t>
        <w:br/>
        <w:tab/>
        <w:t>сельского Совета депутатов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от 21.12.2023 № 220</w:t>
        <w:tab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Большеулуй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Очередные заседания сессий созываются не реже 1 раза в квартал по четвергам в 15-30 часов (время может корректироваться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Внеочередные сессии созываются по предложению Главы муниципального образования, председателя Большеулуйского сельского Совета депутатов, постоянной комиссии Совета по вопросам, требующим безотлагательного реше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роектов решений к очередному заседанию – за 7 дней до даты созы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и Большеулуй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е вопросы)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внесении изменений и дополнений в бюджет сельсовета  2024 года и плановый период 2025-2026 год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назначении публичных слушаний по исполнению бюджета сельсовета за  2023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387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27" w:firstLine="387"/>
              <w:jc w:val="both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8"/>
        <w:gridCol w:w="1419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387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ах и ходе подготовки объектов ЖКХ сельсовета к работе в зимних условиях 2024-2025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лагоустройстве, санитарной очистке населенных пунктов в весенне-летний период, проведении конкурса по благоустройству и пожарной безопасности территор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б исполнении бюджета сельсовета за 1 полугодие 2024 го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готовности объектов ЖКХ к работе в зимних условиях 2024-2025 г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387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бюджете Большеулуйского сельсовета на 2025 год и плановый период 2026-2027 г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 xml:space="preserve">Внесение изменений в бюджет Большеулуйского сельсовета 2024 года </w:t>
              <w:br/>
              <w:t>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О плане работы Большеулуйского сельского Совета депутатов и постоянных депутатских комиссий на 2025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7" w:firstLine="387"/>
              <w:jc w:val="both"/>
              <w:rPr/>
            </w:pPr>
            <w:r>
              <w:rPr/>
              <w:t>Внесение изменений в нормативно-правовые акты Большеулуйского сельсовета (при необходимости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стоянных депутатских комиссий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комисс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депутатски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в Совете и избирательных окр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и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исполнения решений, принятых сельским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Правительством Красноярского края, администрацией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председатели постоян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ельского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улуй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-экономическому развитию, финансам и бюдж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уведомлений об отсутствии сделок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предусмотренных </w:t>
            </w:r>
            <w:hyperlink r:id="rId2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.12.2012  №  230-ФЗ </w:t>
              <w:br/>
              <w:t>"О контроле за соответствием расходов лиц, замещающих</w:t>
            </w:r>
          </w:p>
          <w:p>
            <w:pPr>
              <w:pStyle w:val="Normal"/>
              <w:rPr/>
            </w:pPr>
            <w:r>
              <w:rPr/>
              <w:t>государственные должности, и иных лиц их доходам", либо заполнение справок о доходах и расходах при наличии сд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4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Большеулуйского сельского  Совета депутатов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 об исполнении бюджета поселения за отчетный год, полугодие,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, 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сельсовета; организация и проведени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о-правовых актов, внесение изменений в нормативно-правовые ак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D692A7C0AE1FB818A829763F6A0F3457EFFF1C0942E91B207330F2AAB21706CF265A93A11FB094A1A79E8043B1C09CEA4380AB82417B8p9V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2:00Z</dcterms:created>
  <dc:creator>Депутаты</dc:creator>
  <dc:description/>
  <cp:keywords/>
  <dc:language>en-US</dc:language>
  <cp:lastModifiedBy>buluiselsovet@mail.ru</cp:lastModifiedBy>
  <cp:lastPrinted>2023-12-07T09:54:00Z</cp:lastPrinted>
  <dcterms:modified xsi:type="dcterms:W3CDTF">2023-12-22T06:23:00Z</dcterms:modified>
  <cp:revision>28</cp:revision>
  <dc:subject/>
  <dc:title>БОЛЬШЕУЛУЙСКИЙ РАЙОННЫЙ СОВЕТ ДЕПУТАТОВ</dc:title>
</cp:coreProperties>
</file>