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22.09.2022 № 127 «Об утверждении Положения об оплате труда  лиц, замещающих муниципальные должности, осуществляющих свои полномочия на постоянной основе, и муниципальных служащих в  Большеулуйском сельсовет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Постановления Правительства Красноярского края от 21.12.2023 № 1024-п «О внесении изменений в Постановление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22.09.2022 № 127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ольшеулуйском сельсовете» (далее – Положени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ункт 2 статьи 3 Положения дополнить абзацем вторы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Предельные размеры ежемесячного денежного поощрения, определенные в соответствии с  приложением 1 к настоящему Положению, увеличиваются на 3000 рублей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татью 3 Положения дополнить пунктом 12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«12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2 статьи 3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ДПув = Отп х Кув - Отп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в = (ОТ1 + (3000 руб. х Кмес х Крк) + ОТ2) / (ОТ1 + ОТ2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татью 9 Положения дополнить пунктами 2 и 3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2.Предельные размеры ежемесячного денежного поощрения, определенные в соответствии с  пунктом 1  статьи 9, увеличиваются на 3000 рублей.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</w:t>
      </w:r>
      <w:r>
        <w:rPr>
          <w:sz w:val="28"/>
          <w:szCs w:val="28"/>
        </w:rPr>
        <w:t>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 и 2 статьи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ДПув = Отп х Кув - Отп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в = (ОТ1 + (3000 руб. х Кмес х Крк) + ОТ2) / (ОТ1 + ОТ2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и распространяет свое действие на правоотношения, возникшие с  01.01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12 статьи 3 и пункт 3 статьи 9 действуют до 31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buluiselsovet@mail.ru</cp:lastModifiedBy>
  <cp:lastPrinted>2024-01-12T10:37:00Z</cp:lastPrinted>
  <dcterms:modified xsi:type="dcterms:W3CDTF">2024-01-26T03:24:00Z</dcterms:modified>
  <cp:revision>31</cp:revision>
  <dc:subject/>
  <dc:title>Примерное положение</dc:title>
</cp:coreProperties>
</file>