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</w:t>
              <w:br/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53450,0» заменить цифрой «66590,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54575,9» заменить цифрой «67715,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1314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13140,0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4 год в сумме 19363,4 тыс. рублей, на 2025 год в сумме 5782,5 тыс. рублей и на 2026 год в сумме 5782,5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  <w:br/>
              <w:t xml:space="preserve">от 20.02.2024 № 229 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725"/>
        <w:gridCol w:w="1053"/>
        <w:gridCol w:w="1053"/>
        <w:gridCol w:w="1440"/>
      </w:tblGrid>
      <w:tr>
        <w:trPr>
          <w:trHeight w:val="5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79"/>
            <w:bookmarkStart w:id="1" w:name="RANGE!A1%3AO79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0.02.2024 № 229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8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5"/>
            <w:bookmarkStart w:id="3" w:name="RANGE!A1%3AF35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02.2024 № 229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2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1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7"/>
        <w:gridCol w:w="1180"/>
        <w:gridCol w:w="1240"/>
        <w:gridCol w:w="1228"/>
        <w:gridCol w:w="1120"/>
        <w:gridCol w:w="1458"/>
        <w:gridCol w:w="1311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24"/>
            <w:bookmarkStart w:id="5" w:name="RANGE!A1%3AI224"/>
            <w:bookmarkEnd w:id="5"/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02.2024 № 229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52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9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6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1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8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69"/>
            <w:bookmarkStart w:id="7" w:name="RANGE!A1%3AH269"/>
            <w:bookmarkEnd w:id="7"/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02.2024 № 229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2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1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16"/>
            <w:bookmarkStart w:id="9" w:name="RANGE!A1%3AE16"/>
            <w:bookmarkEnd w:id="9"/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20.02.2024 № 229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29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8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5 829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8:00Z</dcterms:created>
  <dc:creator>Депутаты</dc:creator>
  <dc:description/>
  <dc:language>en-US</dc:language>
  <cp:lastModifiedBy>User</cp:lastModifiedBy>
  <cp:lastPrinted>2024-02-21T13:04:00Z</cp:lastPrinted>
  <dcterms:modified xsi:type="dcterms:W3CDTF">2024-02-21T09:06:00Z</dcterms:modified>
  <cp:revision>3</cp:revision>
  <dc:subject/>
  <dc:title>БОЛЬШЕУЛУЙСКИЙ РАЙОННЫЙ СОВЕТ ДЕПУТАТОВ</dc:title>
</cp:coreProperties>
</file>