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</w:rPr>
              <w:t>Об утверждении Положения о порядке предоставления жилых помещений специализированного жилищного фонда Большеулуйского сельсов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едоставления жилых помещений специализированного жилищного фонда Большеулуйского сельсовета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следующие нормативные правовые ак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решение Большеулуйского сельского Совета депутатов от 12.02.2009 № 214 «Об утверждении положения о порядке предоставления жилых помещений муниципального специализированного жилого фонд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решение Большеулуйского сельского Совета депутатов от 14.03.2013 № 155 «О внесении изменений в решение № 214 от 12.02.2009 «Об утверждении положения о порядке предоставления жилых помещений муниципального специализированного жилого фонда»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решение Большеулуйского сельского Совета депутатов от 27.10.2021 № 68 «О внесении изменений в решение от 12.02.2009 № 214 «Об утверждении положения о порядке предоставления жилых помещений муниципального специализированного жилого фонд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Большеулуйского сельского Совета депутатов от 01.02.2018 № 120 «Об утверждении Правил формирования, предоставления и учета муниципальных служебных жилых помещ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решению Большеулуйского </w:t>
      </w:r>
    </w:p>
    <w:p>
      <w:pPr>
        <w:pStyle w:val="ConsPlusNormal"/>
        <w:jc w:val="right"/>
        <w:rPr/>
      </w:pPr>
      <w:r>
        <w:rPr/>
        <w:t>сельского Совета депутатов</w:t>
      </w:r>
    </w:p>
    <w:p>
      <w:pPr>
        <w:pStyle w:val="ConsPlusNormal"/>
        <w:jc w:val="right"/>
        <w:rPr/>
      </w:pPr>
      <w:r>
        <w:rPr/>
        <w:t>от 20.02.2024 № 23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редоставления жилых помещений в специализированном жилищном фонде Большеулуйского сельсов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 В целях данного Положения термины «жилое помещение специализированного жилищного фонда» и «специализированные жилые помещения» равнознач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решений органа, осуществляющего управление муниципальным жилищным фондо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К жилым помещениям специализированного жилищного фонда Большеулуйского сельсовета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жилые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маневренного фон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6. Специализированные жилые помещения не подлежат отчуждению, передаче в аренду, в наем, кроме случаев передачи таких помещений по договорам найма, предусмотренны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Специализированные жилые помещения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 Большеулуйского сель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8.Специализированные жилые помещения предоставляются по установленным Жилищным кодексом РФ основаниям гражданам, не обеспеченным жилыми помещениями в Большеулуйском сельсовете, согласно пункта 3.1. настоящего Положения. </w:t>
      </w:r>
    </w:p>
    <w:p>
      <w:pPr>
        <w:pStyle w:val="ConsPlus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пециализированные жилые помещения предоставляются по договору найма специализированного жилого помещения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местного самоуправления) или уполномоченное им лицо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говор найма специализированного жилого помещения, может быть, расторгнут по соглашению сторон и по основаниям, предусмотренным жилищным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</w:t>
      </w:r>
      <w:r>
        <w:rPr/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частью 2 статьи 102 и частью 2 статьи 103 Жилищного кодекса РФ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2. Нормы предоставления общей площади жилого помещения специализированного жилищного фонда Большеулуйского сельсов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Жилые помещения специализированного жилищного фонда Большеулуйского сельсовета предоставляются по нормам в соответствии с действующим законодательством из расчета 15 кв.м.на каждого члена  сем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едоставление служебных жилых помещ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лужебные жилые помещения предназначены для проживания граждан, указанных в пункте 3.1.1 настоящего Положения в связи с характером их трудовых отношений с органом местного самоуправления, муниципальным унитарным предприятием, муниципальным учреждением, в связи с избранием на выборные должности в  органы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чень категорий граждан, которым предоставляются муниципальные служебные жилые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ачи государственных, краевых и муниципальных учреждений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еля и преподаватели государственных, краевых и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ы государственных, краевых и муниципальных учреждений культуры, спорта и молодежной политики, имеющие профи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збранные на выборные должности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принятые на основную постоянную работу в Администрацию Большеулуй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муниципальных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лужебные жилые помещения предоставляются гражданам, указанным в пункте 3.1.1. настоящего Положения, не обеспеченным жилыми помещениями на территории Большеулуйского сель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Учет граждан, нуждающихся в предоставлении служебных жилых помещений, осуществляется специалистом администрации Большеулуйского сельсовета 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рассмотрения вопроса о принятии на учет в качестве нуждающихся в предоставлении служебных жилых помещений граждане лично подают в уполномоченный орган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нятии на учет в качестве нуждающегося в предоставлении служебного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наличие у гражданина трудовых отношений с органом местного самоуправления, муниципальным учреждением, иной организацией, избрание на выборную должность в орган местного самоуправления (заверенная копия трудовой книжки, копия трудового договора, или иной документ)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у о составе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домовой кни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) ходатайство руководителя организации, учреждения о предоставлении служебного жилого помещения своему работнику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3.5. Решение о принятии граждан на учет в качестве нуждающихся в специализированных жилых помещениях либо об отказе в принятии на учет принимается главой Большеулуйского сельсовета с учетом рекомендации жилищно-бытовой комиссии Администрации Большеулуйского сельсове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шение о зачислении граждан на учет оформляется постановлением главы Большеулуйского сельсовет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инятии граждан на учет в качестве нуждающихся в специализированных жилых помещениях допускается в случаях, есл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предусмотренные данным Положением докумен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снования для принятия на уч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 снимаются с учета в качестве нуждающихся в специализированных жилых помещениях в случа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ими заявления о снятии с уч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ы оснований, дающих право на получение специализированного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м специализированного жилого поме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ем для заключения договора найма специализированного служебного жилого помещения является постановление главы Большеулуйского сельсовета о предоставлении специализированного служебного жилого помещения, принятое с учетом рекомендации жилищно-бытовой комиссии Администрации Большеулуйского сель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10.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специализированного жилого помещения является администрация Большеулуйского сельсовет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11. Договор найма служебного помещения заключается на период трудовых отношений гражданина с органом местного самоуправления, муниципальным учреждением, либо на период осуществления гражданином полномочий выборного лица органа местного само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10 дн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Предоставление жилых помещений маневренного фон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Жилые помещения маневренного фонда предназначены для временного прожив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им жилого помещения маневренного фон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правку о составе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характеристика жилого помещения (общая и жилая площади, количество комнат), подлежащего капитальному ремонту или реконстр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из органа, осуществляющего государственную регистрацию прав на недвижимое имущество и сделок с ним, о зарегистрированных объектах собственности в собственности Большеулуйского сельсовета</w:t>
      </w:r>
      <w:r>
        <w:rPr>
          <w:i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ю постановления главы Большеулу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, подтверждающие факт обращения взыскания на жилое помещение, договор кредитования, займ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документы с учетом конкретных обстоя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  Жилое помещение маневренного фонда предоставляется гражданам из расчета 15 кв.м жилой площади на человека.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Основанием для заключения договора найма жилого помещения маневренного фонда является постановление главы Большеулуйского сельсовета о предоставлении жилого помещения маневренного фонда, принятое с учетом рекомендации жилищно-бытовой комиссии Администрации Большеулуйского сель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селение граждан в маневренный фонд не является основанием для снятия их с учета в качестве нуждающихся в жилых помещ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9. Договор найма жилого помещения маневренного фонда заключается на период, указанный в пункте 2 статьи 106 Жилищного Кодек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0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Расторжение, прекращение договора найма жилого поме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 Договор найма специализированного жилого помещ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кращается по основаниям, указанным в пунктах   4.9. и 5.9. 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ается в связи с утратой (разрушением) такого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торгается в иных случаях, предусмотренных Жилищ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2:00Z</dcterms:created>
  <dc:creator>Pasha</dc:creator>
  <dc:description/>
  <cp:keywords/>
  <dc:language>en-US</dc:language>
  <cp:lastModifiedBy>User</cp:lastModifiedBy>
  <cp:lastPrinted>2024-02-27T10:13:00Z</cp:lastPrinted>
  <dcterms:modified xsi:type="dcterms:W3CDTF">2024-02-27T03:15:00Z</dcterms:modified>
  <cp:revision>9</cp:revision>
  <dc:subject/>
  <dc:title>Примерное положение</dc:title>
</cp:coreProperties>
</file>