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 КРАЯ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28"/>
        <w:gridCol w:w="1428"/>
        <w:gridCol w:w="603"/>
        <w:gridCol w:w="3175"/>
      </w:tblGrid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322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04.04.2024</w:t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37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 внесении изменений и дополнений в Решение Большеулуйского сельского Совета депутатов № 218 от 21.12.2023 </w:t>
              <w:br/>
              <w:t xml:space="preserve">«О бюджете Большеулуйского сельсовета </w:t>
            </w:r>
            <w:r>
              <w:rPr/>
              <w:t>Большеулуйского района</w:t>
            </w:r>
            <w:r>
              <w:rPr>
                <w:bCs/>
              </w:rPr>
              <w:t xml:space="preserve"> на 2024 год и плановый период 2025 - 2026 годов»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2 пункта 1 статьи 17, статьи 53 Устава Большеулуйского сельсовета, Большеулуйский сельский Совет депутатов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ести в </w:t>
      </w:r>
      <w:r>
        <w:rPr>
          <w:bCs/>
        </w:rPr>
        <w:t xml:space="preserve">Решение Большеулуйского сельского Совета депутатов 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следующие изменения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В подпункте 1 пункта 1 статьи 1 цифру «66590,0» заменить цифрой «66635,5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bCs/>
        </w:rPr>
      </w:pPr>
      <w:r>
        <w:rPr>
          <w:bCs/>
        </w:rPr>
        <w:t>В подпункте 2 пункта 1 статьи 1 цифру «67715,9» заменить цифрой «67761,4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Увеличить доходную часть бюджета на 2024 год на сумму 45,5 тыс.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Увеличить расходную часть бюджета на 2024 год на сумму 45,5 тыс. 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Приложение 1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изложить в следующей редакции согласно приложению 1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bCs/>
        </w:rPr>
        <w:t xml:space="preserve">Приложение 2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изложить в следующей редакции согласно приложению 2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</w:rPr>
        <w:t xml:space="preserve">Приложение 3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3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</w:rPr>
        <w:t xml:space="preserve">Приложение 4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4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bCs/>
        </w:rPr>
      </w:pPr>
      <w:r>
        <w:rPr>
          <w:bCs/>
        </w:rPr>
        <w:t xml:space="preserve">Приложение 5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5 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bCs/>
        </w:rPr>
      </w:pPr>
      <w:r>
        <w:rPr>
          <w:bCs/>
        </w:rPr>
        <w:t xml:space="preserve">Приложение 7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6 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>Статью 12 изложить в новой редакции</w:t>
      </w:r>
      <w:r>
        <w:rPr/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/>
        <w:t>«Утвердить общий объем средств бюджета Большеулуйского сельсовета Большеулуйского района на исполнение публичных нормативных обязательств на 2024 год в сумме 52,6 тыс. рублей, на 2025 год в сумме 52,6 тыс. рублей и на 2026 год в сумме 52,6 тыс.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outlineLvl w:val="2"/>
        <w:rPr/>
      </w:pPr>
      <w:r>
        <w:rPr/>
        <w:t>Настоящее Решение вступает в силу в день, следующий за днем его официального опубликования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И.Н. Арахла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 от 04.04.2024 № 237 </w:t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>от 21.12.2023 № 21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</w:t>
      </w:r>
      <w:r>
        <w:rPr>
          <w:b/>
        </w:rPr>
        <w:t>Большеулуйского сельсовета Большеулуйского района</w:t>
      </w:r>
      <w:r>
        <w:rPr>
          <w:b/>
          <w:bCs/>
          <w:szCs w:val="28"/>
        </w:rPr>
        <w:t xml:space="preserve"> на 2024 год и плановый период 2025 – 2026 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75"/>
        <w:gridCol w:w="6297"/>
        <w:gridCol w:w="1348"/>
        <w:gridCol w:w="1390"/>
        <w:gridCol w:w="1512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00 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2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63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63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63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63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>
          <w:trHeight w:val="2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6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6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6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6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00 01 06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6 08 00 10 0000 6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6 08 00 10 0000 5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бюджетами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RANGE!A1%3AO80"/>
      <w:bookmarkStart w:id="1" w:name="RANGE!A1%3AO80"/>
      <w:bookmarkEnd w:id="1"/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"/>
        <w:gridCol w:w="460"/>
        <w:gridCol w:w="460"/>
        <w:gridCol w:w="540"/>
        <w:gridCol w:w="516"/>
        <w:gridCol w:w="580"/>
        <w:gridCol w:w="660"/>
        <w:gridCol w:w="780"/>
        <w:gridCol w:w="5260"/>
        <w:gridCol w:w="1440"/>
        <w:gridCol w:w="1440"/>
        <w:gridCol w:w="1440"/>
      </w:tblGrid>
      <w:tr>
        <w:trPr>
          <w:trHeight w:val="9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Решению Большеулуйского сельского Совета депутатов от 04.04.2024 № 2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Решению Большеулуйского сельского Совета депутатов от 21.12.2023 № 2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Большеулуйского сельсовета Большеулуйского района на 2024год и плановый период 2025-2026 г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4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5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6 г.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руппы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атьи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статьи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элементов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ов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ов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6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38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8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8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9,9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1,1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,5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8</w:t>
            </w:r>
          </w:p>
        </w:tc>
      </w:tr>
      <w:tr>
        <w:trPr>
          <w:trHeight w:val="21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17,9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3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6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72,6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9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9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6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3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6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2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38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,6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,6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3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3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94,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40"/>
        <w:gridCol w:w="1257"/>
        <w:gridCol w:w="1700"/>
        <w:gridCol w:w="1610"/>
        <w:gridCol w:w="1740"/>
      </w:tblGrid>
      <w:tr>
        <w:trPr>
          <w:trHeight w:val="9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38"/>
            <w:bookmarkStart w:id="3" w:name="RANGE!A1%3AF38"/>
            <w:bookmarkEnd w:id="3"/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04.04.2024 № 237</w:t>
            </w:r>
          </w:p>
        </w:tc>
      </w:tr>
      <w:tr>
        <w:trPr>
          <w:trHeight w:val="9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7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                                                                       бюджетов Российской Федерации на 2024 год и  плановый период 2025 - 2026 годов</w:t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строки</w:t>
            </w:r>
          </w:p>
        </w:tc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4 год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5 го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12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3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7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2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2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28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63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2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7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5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05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3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9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9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4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4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4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4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761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38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94,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7"/>
        <w:gridCol w:w="1180"/>
        <w:gridCol w:w="1240"/>
        <w:gridCol w:w="1228"/>
        <w:gridCol w:w="1029"/>
        <w:gridCol w:w="1134"/>
        <w:gridCol w:w="1134"/>
        <w:gridCol w:w="1135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I237"/>
            <w:bookmarkStart w:id="5" w:name="RANGE!A1%3AI237"/>
            <w:bookmarkEnd w:id="5"/>
          </w:p>
        </w:tc>
        <w:tc>
          <w:tcPr>
            <w:tcW w:w="55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Большеулуйского сельского Совета депутатов от 04.04.2024 № 237</w:t>
            </w:r>
          </w:p>
        </w:tc>
      </w:tr>
      <w:tr>
        <w:trPr>
          <w:trHeight w:val="84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660" w:hRule="atLeast"/>
        </w:trPr>
        <w:tc>
          <w:tcPr>
            <w:tcW w:w="144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Большеулуйского сельсовета Большеулуйского район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улуйский сельский Совет депута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7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62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83,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83,2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82,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8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70,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 67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6,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2,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2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9 3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82,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82,5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осуществление дорожной деятельности в целях решения задач социально-экономического развития территорий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«Прочие мероприятия по благоустройству территории Большеулуйского сельсовета»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45,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05,8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4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4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14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«Модернизация, реконструкция и капитальный ремонт объектов коммунальный инфраструктуры муниципальных образований Красноярского края»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62,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23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,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3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7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2,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на реализацию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 в рамках непрограммных расходов отдельных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19,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19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4,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284,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95,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4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7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3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4,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164"/>
        <w:gridCol w:w="1311"/>
        <w:gridCol w:w="532"/>
        <w:gridCol w:w="1120"/>
        <w:gridCol w:w="1227"/>
        <w:gridCol w:w="1197"/>
        <w:gridCol w:w="1276"/>
        <w:gridCol w:w="1275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H278"/>
            <w:bookmarkStart w:id="7" w:name="RANGE!A1%3AH278"/>
            <w:bookmarkEnd w:id="7"/>
          </w:p>
        </w:tc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Большеулуйского сельского Совета депутатов от 04.04.2024 № 237</w:t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1050" w:hRule="atLeast"/>
        </w:trPr>
        <w:tc>
          <w:tcPr>
            <w:tcW w:w="148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 Большеулу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ольшеулуйского сельсовета Большеулуйского района на 2024 год  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7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48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,6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2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2,5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осуществление дорожной деятельности в целях решения задач социально-экономического развития территорий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0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"Модернизация, реконструкция и капитальный ремонт объектов коммунальный инфраструктуры муниципальных образований Красноярского края"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5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58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на реализацию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 в рамках непрограммных расходов отдельных органов исполнительной власт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95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4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7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4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22"/>
        <w:gridCol w:w="1380"/>
        <w:gridCol w:w="1360"/>
        <w:gridCol w:w="1460"/>
      </w:tblGrid>
      <w:tr>
        <w:trPr>
          <w:trHeight w:val="12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8" w:name="RANGE!A1%3AE17"/>
            <w:bookmarkStart w:id="9" w:name="RANGE!A1%3AE17"/>
            <w:bookmarkEnd w:id="9"/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  <w:br/>
              <w:t>к Решению Большеулуйского сельского Совета депутатов от 04.04.2024 № 237</w:t>
            </w:r>
          </w:p>
        </w:tc>
      </w:tr>
      <w:tr>
        <w:trPr>
          <w:trHeight w:val="10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16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й, субвенций и иных межбюджетных трансфертов, выделенных бюджету Большеулуйского сельсовета Большеулуйского района из бюджетов других уровней на реализацию законов и нормативно-правовых актов на 2024 год и плановый период 2025 — 2026 годов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8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и бюджетных средст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4 год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ьшеулуйского сельсов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874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12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55,6   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4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3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3,1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3,1   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20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56,4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13,6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9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5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80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0,0   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82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82,5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82,5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74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12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 355,6  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10:00Z</dcterms:created>
  <dc:creator>Депутаты</dc:creator>
  <dc:description/>
  <dc:language>en-US</dc:language>
  <cp:lastModifiedBy>User</cp:lastModifiedBy>
  <cp:lastPrinted>2024-04-05T13:39:00Z</cp:lastPrinted>
  <dcterms:modified xsi:type="dcterms:W3CDTF">2024-04-08T02:30:00Z</dcterms:modified>
  <cp:revision>3</cp:revision>
  <dc:subject/>
  <dc:title>БОЛЬШЕУЛУЙСКИЙ РАЙОННЫЙ СОВЕТ ДЕПУТАТОВ</dc:title>
</cp:coreProperties>
</file>