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9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6"/>
                <w:szCs w:val="26"/>
              </w:rPr>
              <w:t>О внесении изменений в решение от 29.11.2019 № 190 «Об утверждении Положения о порядке управления и распоряжения муниципальной собственностью Большеулуйского сельсовет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финансов РФ от 10.10.2023 </w:t>
        <w:br/>
        <w:t>№ 163н «Об утверждении Порядка ведения органами местного самоуправления реестров муниципального имущества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Большеулуйского сельского Совета депутатов от  29.11.2019 № 190 «Об утверждении Положения о порядке управления и распоряжения муниципальной собственностью Большеулуйского сельсовета» (далее – Решение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 части первой статьи 7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существляет учет муниципального имущества и ведет реестр муниципального имущества в порядке, установленном Приказом Министерством финансов РФ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после официального опубликования и подлежит размещению на официальном сайте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5:00Z</dcterms:created>
  <dc:creator>Pasha</dc:creator>
  <dc:description/>
  <cp:keywords/>
  <dc:language>en-US</dc:language>
  <cp:lastModifiedBy>User</cp:lastModifiedBy>
  <cp:lastPrinted>2020-06-15T16:33:00Z</cp:lastPrinted>
  <dcterms:modified xsi:type="dcterms:W3CDTF">2024-04-05T07:58:00Z</dcterms:modified>
  <cp:revision>7</cp:revision>
  <dc:subject/>
  <dc:title>Примерное положение</dc:title>
</cp:coreProperties>
</file>