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0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6"/>
                <w:szCs w:val="26"/>
              </w:rPr>
              <w:t>О внесении изменений в решение от 06.11.2013 № 181 «О муниципальном дорожном фонде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Большеулуйского сельсовет а в соответствие с действующим законодательством, на основании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Большеулуйского сельского Совета депутатов от  06.11.2013 № 181 «О муниципальном дорожном фонде Большеулуйского сельсовета» (далее – Решение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8 пункта 3 приложения к Решению изложить в новой</w:t>
        <w:tab/>
        <w:t xml:space="preserve">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латы в счет возмещения вреда, причиняемого автомобильным дорогам местного значения тяжеловесными транспортными средствами, от штрафов на нарушение правил движения тяжеловесного и (или) крупногабаритного транспортного средства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официального опубликования и подлежит размещению на официальном сайте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6:00Z</dcterms:created>
  <dc:creator>Pasha</dc:creator>
  <dc:description/>
  <cp:keywords/>
  <dc:language>en-US</dc:language>
  <cp:lastModifiedBy>User</cp:lastModifiedBy>
  <cp:lastPrinted>2020-06-15T16:33:00Z</cp:lastPrinted>
  <dcterms:modified xsi:type="dcterms:W3CDTF">2024-04-05T08:02:00Z</dcterms:modified>
  <cp:revision>4</cp:revision>
  <dc:subject/>
  <dc:title>Примерное положение</dc:title>
</cp:coreProperties>
</file>