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2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подпункте 1 пункта 1 статьи 1 цифру «66635,5» заменить цифрой «70655,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подпункте 2 пункта 1 статьи 1 цифру «67761,4» заменить цифрой «71781,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величить доходную часть бюджета на 2024 год на сумму 4019,6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величить расходную часть бюджета на 2024 год на сумму 4019,6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1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2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  <w:sz w:val="28"/>
          <w:szCs w:val="28"/>
        </w:rPr>
        <w:t xml:space="preserve">Приложение 3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  <w:sz w:val="28"/>
          <w:szCs w:val="28"/>
        </w:rPr>
        <w:t xml:space="preserve">Приложение 4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  <w:sz w:val="28"/>
          <w:szCs w:val="28"/>
        </w:rPr>
        <w:t xml:space="preserve">Приложение 5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  <w:sz w:val="28"/>
          <w:szCs w:val="28"/>
        </w:rPr>
        <w:t xml:space="preserve">Приложение 7 к решению Большеулуйского сельского Совета депутатов № 218 от 21.12.2023 «О бюджете Большеулуйского сельсовета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4.05.2024 № 242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583"/>
        <w:gridCol w:w="1053"/>
        <w:gridCol w:w="1053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81"/>
            <w:bookmarkStart w:id="1" w:name="RANGE!A1%3AO81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4.05.2024 № 2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7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0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8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15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8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5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4.05.2024 № 242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5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2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6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8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22"/>
        <w:gridCol w:w="1180"/>
        <w:gridCol w:w="1240"/>
        <w:gridCol w:w="1228"/>
        <w:gridCol w:w="888"/>
        <w:gridCol w:w="1185"/>
        <w:gridCol w:w="1134"/>
        <w:gridCol w:w="1134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40"/>
            <w:bookmarkStart w:id="5" w:name="RANGE!A1%3AI240"/>
            <w:bookmarkEnd w:id="5"/>
          </w:p>
        </w:tc>
        <w:tc>
          <w:tcPr>
            <w:tcW w:w="60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4.05.2024 № 242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48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89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83"/>
            <w:bookmarkStart w:id="7" w:name="RANGE!A1%3AH283"/>
            <w:bookmarkEnd w:id="7"/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4.05.2024 № 242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3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5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18"/>
            <w:bookmarkStart w:id="9" w:name="RANGE!A1%3AE18"/>
            <w:bookmarkEnd w:id="9"/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24.05.2024 № 242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 894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9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электроснабжения, водоснабжения, водоотведения и очистки сточных в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1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894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6:00Z</dcterms:created>
  <dc:creator>Депутаты</dc:creator>
  <dc:description/>
  <dc:language>en-US</dc:language>
  <cp:lastModifiedBy>User</cp:lastModifiedBy>
  <cp:lastPrinted>2024-05-27T10:31:00Z</cp:lastPrinted>
  <dcterms:modified xsi:type="dcterms:W3CDTF">2024-05-29T06:16:00Z</dcterms:modified>
  <cp:revision>2</cp:revision>
  <dc:subject/>
  <dc:title>БОЛЬШЕУЛУЙСКИЙ РАЙОННЫЙ СОВЕТ ДЕПУТАТОВ</dc:title>
</cp:coreProperties>
</file>