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363"/>
        <w:gridCol w:w="1700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4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 модернизации котельно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итогам рассмотрения ходатайства ООО «КоммунСтройСервис» от 20.05.2024, руководствуясь статьями 17 и 20 Устава Большеулуйского сельсовета, Большеулуйский сельский Совет депутатов 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ить ООО «КоммунСтройСервис» модернизацию котельной на участке с кадастровым номером 24:09:3101007:106 по адресу Красноярский край, Большеулуйский район, с.Большой Улуй, ул.Мелиорации, 1А, путем установки модульной котельной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3960" w:leader="none"/>
          <w:tab w:val="left" w:pos="-3240" w:leader="none"/>
          <w:tab w:val="left" w:pos="993" w:leader="none"/>
          <w:tab w:val="left" w:pos="10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седатель Большеулуй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сельского Совета депутатов </w:t>
        <w:tab/>
        <w:tab/>
        <w:tab/>
        <w:tab/>
        <w:tab/>
        <w:tab/>
        <w:t xml:space="preserve"> Н.П. Григорь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225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2250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2:06:00Z</dcterms:created>
  <dc:creator>Депутаты</dc:creator>
  <dc:description/>
  <cp:keywords/>
  <dc:language>en-US</dc:language>
  <cp:lastModifiedBy>User</cp:lastModifiedBy>
  <cp:lastPrinted>2020-06-26T09:05:00Z</cp:lastPrinted>
  <dcterms:modified xsi:type="dcterms:W3CDTF">2024-05-29T06:49:00Z</dcterms:modified>
  <cp:revision>4</cp:revision>
  <dc:subject/>
  <dc:title>БОЛЬШЕУЛУЙСКИЙ РАЙОННЫЙ СОВЕТ ДЕПУТАТОВ</dc:title>
</cp:coreProperties>
</file>