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6.2024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0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приеме земельных участков в муниципальную собственность    Большеулуйского сельсовета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В целях регистрации перехода права собственности на объекты недвижимого имущества, руководствуясь статьями 17, 20 Устава Большеулуйского сельсовета, Большеулуйский сельский Совет депутатов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1. Принять в муниципальную собственность Большеулуйского сельсовета из муниципальной собственности Большеулуйского района земельные участк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Право собственности муниципального образования Большеулуйского сельсовета  возникает с момента государственной регистрации имущества указанного в пункте 1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spacing w:before="0" w:after="0"/>
        <w:ind w:left="0" w:hanging="0"/>
        <w:jc w:val="both"/>
        <w:rPr/>
      </w:pPr>
      <w:r>
        <w:rPr/>
        <w:t xml:space="preserve">   </w:t>
      </w:r>
      <w:r>
        <w:rPr/>
        <w:tab/>
        <w:t>3. Контроль за выполнением Решения возложить, на комиссию по социальной экономической и  социальной политике, финансам, развитию производства, сельскому хозяйству, собственности.  (Сидоренко Л.П.)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 xml:space="preserve">   </w:t>
      </w:r>
      <w:r>
        <w:rPr/>
        <w:tab/>
        <w:t>4. Решение вступает в силу со дня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 Н.П. 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И.Н. Арахланова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6237" w:leader="none"/>
        </w:tabs>
        <w:ind w:left="6237" w:hanging="0"/>
        <w:jc w:val="both"/>
        <w:rPr>
          <w:sz w:val="20"/>
          <w:szCs w:val="20"/>
        </w:rPr>
      </w:pPr>
      <w:r>
        <w:rPr/>
        <w:t>П</w:t>
      </w:r>
      <w:r>
        <w:rPr>
          <w:sz w:val="20"/>
          <w:szCs w:val="20"/>
        </w:rPr>
        <w:t>риложение</w:t>
        <w:br/>
        <w:t>к решению Большеулуйского</w:t>
        <w:tab/>
        <w:t xml:space="preserve"> сельского Совета депутатов</w:t>
        <w:br/>
        <w:t>от 20.06.2024 № 250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/>
        <w:t>земельных участков, принимаемых в муниципальную собственность Большеулуйского сельсовета из муниципальной собственности Большеулуйск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2552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 зем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р-н Большеулуйский,    с. Большой Улуй, ул. Калинина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9:3101005: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р-н Большеулуйский,    с. Большой Улуй, ул. Калинина, 2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9:3101010: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-н Большеулуйский с Большой Улуй               ул. Советская 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9:3101015: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р-н Большеулуйский,    с. Большой Улуй, ул. Заводская, д.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9:3101016: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р-н. Большеулуйский,  с. Большой Улуй, ул. Просвещения, д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9:3101030: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р-н Большеулуйский,   с. Большой Улуй, ул. Боровая, дом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9:3101032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р-н. Большеулуйский,  с. Большой Улуй, ул. Трактористов, д.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9:3101043: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р-н Большеулуйский,   с. Большой Улуй, ул. Коммунистическая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9:3101044: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</w:t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2552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р-н Большеулуйский,   с. Большой Улуй, ул. Кирова, д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9:3101008: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р-н. Большеулуйский,  с. Большой Улуй, ул. Просвещения, д.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9:3101015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р-н. Большеулуйский,  с. Большой Улуй, пер. Перевозный, д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9:3101030: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27:00Z</dcterms:created>
  <dc:creator>User</dc:creator>
  <dc:description/>
  <cp:keywords/>
  <dc:language>en-US</dc:language>
  <cp:lastModifiedBy>User</cp:lastModifiedBy>
  <cp:lastPrinted>2024-06-24T10:41:00Z</cp:lastPrinted>
  <dcterms:modified xsi:type="dcterms:W3CDTF">2024-06-24T03:41:00Z</dcterms:modified>
  <cp:revision>4</cp:revision>
  <dc:subject/>
  <dc:title>ПРОЕКТ</dc:title>
</cp:coreProperties>
</file>