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5"/>
        <w:gridCol w:w="319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8.2024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ольшеулуйского сельского Совета 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6"/>
          <w:szCs w:val="26"/>
        </w:rPr>
        <w:t>депутатов</w:t>
      </w:r>
      <w:r>
        <w:rPr>
          <w:sz w:val="24"/>
          <w:szCs w:val="24"/>
        </w:rPr>
        <w:t xml:space="preserve"> от 28.11.2018 № 152 </w:t>
        <w:br/>
        <w:t>«О налоге на имущество физических лиц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основании </w:t>
      </w:r>
      <w:r>
        <w:rPr>
          <w:iCs/>
          <w:szCs w:val="28"/>
        </w:rPr>
        <w:t>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Cs w:val="28"/>
        </w:rPr>
        <w:t xml:space="preserve"> руководствуясь статьями 17 и  20  Устава Большеулуйского сельсовета, Большеулуйский 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в решение Большеулуйского сельского Совета депутатов от 28.11.2018 № 152 «О налоге на имущество физических лиц» (далее – Решение) следующие изменения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1.1. </w:t>
      </w:r>
      <w:r>
        <w:rPr>
          <w:szCs w:val="28"/>
        </w:rPr>
        <w:t>дополнить Решение пунктом 4.1.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.1. Налоговая льгота, предусмотренная пунктом 4 настоящего решения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Решение вступает в силу с 01.01.2025 и подлежит официальному опубликованию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User</dc:creator>
  <dc:description/>
  <cp:keywords/>
  <dc:language>en-US</dc:language>
  <cp:lastModifiedBy>User</cp:lastModifiedBy>
  <cp:lastPrinted>2022-09-16T11:55:00Z</cp:lastPrinted>
  <dcterms:modified xsi:type="dcterms:W3CDTF">2024-08-05T07:51:00Z</dcterms:modified>
  <cp:revision>14</cp:revision>
  <dc:subject/>
  <dc:title>ПРОЕКТ</dc:title>
</cp:coreProperties>
</file>