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</w:t>
              <w:br/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 к настоящему Решению.</w:t>
      </w:r>
    </w:p>
    <w:p>
      <w:pPr>
        <w:pStyle w:val="Normal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8"/>
            <w:bookmarkStart w:id="1" w:name="RANGE!A1%3AF38"/>
            <w:bookmarkEnd w:id="1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Решению Большеулуйского сельского Совета депутатов от 25.09.2024 № 259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55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39"/>
        <w:gridCol w:w="1180"/>
        <w:gridCol w:w="1240"/>
        <w:gridCol w:w="1228"/>
        <w:gridCol w:w="1120"/>
        <w:gridCol w:w="1459"/>
        <w:gridCol w:w="1310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244"/>
            <w:bookmarkStart w:id="3" w:name="RANGE!A1%3AI244"/>
            <w:bookmarkEnd w:id="3"/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Решению Большеулуйского сельского Совета депутатов от 25.09.2024 № 259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5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3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2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3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36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6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9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93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5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228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91"/>
            <w:bookmarkStart w:id="5" w:name="RANGE!A1%3AH291"/>
            <w:bookmarkEnd w:id="5"/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5.09.2024 № 259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6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5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5:00Z</dcterms:created>
  <dc:creator>Депутаты</dc:creator>
  <dc:description/>
  <dc:language>en-US</dc:language>
  <cp:lastModifiedBy>User</cp:lastModifiedBy>
  <cp:lastPrinted>2024-04-01T12:01:00Z</cp:lastPrinted>
  <dcterms:modified xsi:type="dcterms:W3CDTF">2024-09-27T06:18:00Z</dcterms:modified>
  <cp:revision>3</cp:revision>
  <dc:subject/>
  <dc:title>БОЛЬШЕУЛУЙСКИЙ РАЙОННЫЙ СОВЕТ ДЕПУТАТОВ</dc:title>
</cp:coreProperties>
</file>