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646"/>
        <w:gridCol w:w="1417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РЕШЕНИ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4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60  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6"/>
                <w:szCs w:val="26"/>
              </w:rPr>
              <w:t>О внесении изменения в решение от 20.02.2024 № 233 «</w:t>
            </w:r>
            <w:r>
              <w:rPr>
                <w:bCs/>
                <w:spacing w:val="-4"/>
                <w:sz w:val="26"/>
                <w:szCs w:val="26"/>
              </w:rPr>
              <w:t>Об утверждении Положения о порядке предоставления жилых помещений специализированного жилищного фонда Большеулуйского сельсовета</w:t>
            </w:r>
            <w:r>
              <w:rPr>
                <w:spacing w:val="-4"/>
                <w:sz w:val="26"/>
                <w:szCs w:val="26"/>
              </w:rPr>
              <w:t>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14.02.2024 № 14-ФЗ </w:t>
        <w:br/>
        <w:t>«О внесении изменений в статьи 57 и 95 Жилищного кодекса Российской Федерации», руководствуясь статьями 17 и 20 Устава Большеулуйского сельсовета, Большеулуйский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е в Решение Большеулуйского сельского Совета депутатов от  20.02.2024 № 23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предоставления жилых помещений специализированного жилищного фонда Большеулуй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» (далее – Решение): </w:t>
      </w:r>
    </w:p>
    <w:p>
      <w:pPr>
        <w:pStyle w:val="Normal"/>
        <w:numPr>
          <w:ilvl w:val="1"/>
          <w:numId w:val="2"/>
        </w:numPr>
        <w:ind w:left="0"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ункте 3.1 пункта 4.1. раздела 4 приложения к Решению после слов "для проживания" дополнить словами ", в том числе"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после официального опубликования и подлежит размещению на официальном сайте Большеулуй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 Н.П. 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И.Н.Арахлан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25:00Z</dcterms:created>
  <dc:creator>Pasha</dc:creator>
  <dc:description/>
  <cp:keywords/>
  <dc:language>en-US</dc:language>
  <cp:lastModifiedBy>User</cp:lastModifiedBy>
  <cp:lastPrinted>2020-06-15T16:33:00Z</cp:lastPrinted>
  <dcterms:modified xsi:type="dcterms:W3CDTF">2024-09-27T02:50:00Z</dcterms:modified>
  <cp:revision>9</cp:revision>
  <dc:subject/>
  <dc:title>Примерное положение</dc:title>
</cp:coreProperties>
</file>