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ИЙ   СЕЛЬСКИЙ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 КРАЯ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28"/>
        <w:gridCol w:w="1428"/>
        <w:gridCol w:w="603"/>
        <w:gridCol w:w="3175"/>
      </w:tblGrid>
      <w:tr>
        <w:trPr/>
        <w:tc>
          <w:tcPr>
            <w:tcW w:w="9709" w:type="dxa"/>
            <w:gridSpan w:val="5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322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01.11.2024</w:t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Большой Улуй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66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 внесении изменений и дополнений в Решение Большеулуйского сельского Совета депутатов № 218 от 21.12.2023 «О бюджете Большеулуйского сельсовета </w:t>
            </w:r>
            <w:r>
              <w:rPr/>
              <w:t>Большеулуйского района</w:t>
            </w:r>
            <w:r>
              <w:rPr>
                <w:bCs/>
              </w:rPr>
              <w:t xml:space="preserve"> на 2024 год и плановый период 2025 - 2026 годов»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2 пункта 1 статьи 17, статьи 53 Устава Большеулуйского сельсовета, Большеулуйский сельский Совет депутатов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Внести в </w:t>
      </w:r>
      <w:r>
        <w:rPr>
          <w:bCs/>
        </w:rPr>
        <w:t xml:space="preserve">Решение Большеулуйского сельского Совета депутатов 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следующие изменения</w:t>
      </w:r>
      <w:r>
        <w:rPr/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>В подпункте 1 пункта 1 статьи 1 цифру «70929,8» заменить цифрой «75065,6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bCs/>
        </w:rPr>
      </w:pPr>
      <w:r>
        <w:rPr>
          <w:bCs/>
        </w:rPr>
        <w:t>В подпункте 2 пункта 1 статьи 1 цифру «72055,7» заменить цифрой «76191,5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>Увеличить доходную часть бюджета на 2024 год на сумму 4135,8 тыс.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>Увеличить расходную часть бюджета на 2024 год на сумму 4135,8 тыс. рубл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Приложение 1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изложить в следующей редакции согласно приложению 1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bCs/>
        </w:rPr>
        <w:t xml:space="preserve">Приложение 2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изложить в следующей редакции согласно приложению 2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/>
      </w:pPr>
      <w:r>
        <w:rPr>
          <w:bCs/>
        </w:rPr>
        <w:t xml:space="preserve">Приложение 3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изложить в следующей редакции согласно приложению 3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/>
      </w:pPr>
      <w:r>
        <w:rPr>
          <w:bCs/>
        </w:rPr>
        <w:t xml:space="preserve">Приложение 4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изложить в следующей редакции согласно приложению 4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bCs/>
        </w:rPr>
      </w:pPr>
      <w:r>
        <w:rPr>
          <w:bCs/>
        </w:rPr>
        <w:t xml:space="preserve">Приложение 5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изложить в следующей редакции согласно приложению 5 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bCs/>
        </w:rPr>
      </w:pPr>
      <w:r>
        <w:rPr>
          <w:bCs/>
        </w:rPr>
        <w:t xml:space="preserve">Приложение 7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изложить в следующей редакции согласно приложению 6 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10"/>
        <w:jc w:val="both"/>
        <w:rPr>
          <w:bCs/>
        </w:rPr>
      </w:pPr>
      <w:r>
        <w:rPr>
          <w:bCs/>
        </w:rPr>
        <w:t>Пункт 1 статьи 10 изложить</w:t>
      </w:r>
      <w:r>
        <w:rPr/>
        <w:t xml:space="preserve">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/>
        <w:t>«Утвердить объем бюджетных ассигнований дорожного фонда Большеулуйского сельсовета Большеулуйского района на 2024 год в сумме 20012,2 тыс. рублей, на 2025 год в сумме 5782,5 тыс. рублей и на 2026 год в сумме 5782,5 тыс. рублей»</w:t>
      </w:r>
    </w:p>
    <w:p>
      <w:pPr>
        <w:pStyle w:val="Normal"/>
        <w:ind w:left="71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outlineLvl w:val="2"/>
        <w:rPr/>
      </w:pPr>
      <w:r>
        <w:rPr/>
        <w:t>Настоящее Решение вступает в силу в день, следующий за днем его официального опубликования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_________________ Н.П. 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________________И.Н. Арахланова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проекту Решения Большеулуйского сельского Совета депутатов </w:t>
            </w:r>
          </w:p>
          <w:p>
            <w:pPr>
              <w:pStyle w:val="Normal"/>
              <w:rPr/>
            </w:pPr>
            <w:r>
              <w:rPr/>
              <w:t>от 01.11.2024 № 266</w:t>
            </w:r>
          </w:p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Большеулуйского сельского Совета депутатов </w:t>
            </w:r>
          </w:p>
          <w:p>
            <w:pPr>
              <w:pStyle w:val="Normal"/>
              <w:rPr/>
            </w:pPr>
            <w:r>
              <w:rPr/>
              <w:t>от 21.12.2023 № 218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бюджета </w:t>
      </w:r>
      <w:r>
        <w:rPr>
          <w:b/>
        </w:rPr>
        <w:t>Большеулуйского сельсовета Большеулуйского района</w:t>
      </w:r>
      <w:r>
        <w:rPr>
          <w:b/>
          <w:bCs/>
          <w:szCs w:val="28"/>
        </w:rPr>
        <w:t xml:space="preserve"> на 2024 год и плановый период 2025 – 2026 гг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75"/>
        <w:gridCol w:w="6297"/>
        <w:gridCol w:w="1348"/>
        <w:gridCol w:w="1390"/>
        <w:gridCol w:w="1512"/>
      </w:tblGrid>
      <w:tr>
        <w:trPr>
          <w:trHeight w:val="10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6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00 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2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065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065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065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065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94,2</w:t>
            </w:r>
          </w:p>
        </w:tc>
      </w:tr>
      <w:tr>
        <w:trPr>
          <w:trHeight w:val="2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9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9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9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9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000 01 06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6 08 00 10 0000 6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бюджетами сельских поселений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6 08 00 10 0000 5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бюджетами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D:\\Мои документы действующие\\Совет депутатов\\Сессии 6 созыв\\36_оч сессия 31.10.2024 266_274\\Решение 266 от 01.11.2024 Прил 2 (Доходы).xls" "Лист2!Область_печати" \a \f 4 \h </w:instrText>
      </w:r>
      <w:bookmarkStart w:id="0" w:name="RANGE!A1%3AO86"/>
      <w:bookmarkStart w:id="1" w:name="_1792316142"/>
      <w:bookmarkEnd w:id="0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0"/>
        <w:gridCol w:w="460"/>
        <w:gridCol w:w="460"/>
        <w:gridCol w:w="540"/>
        <w:gridCol w:w="516"/>
        <w:gridCol w:w="580"/>
        <w:gridCol w:w="660"/>
        <w:gridCol w:w="780"/>
        <w:gridCol w:w="5260"/>
        <w:gridCol w:w="1440"/>
        <w:gridCol w:w="1440"/>
        <w:gridCol w:w="1440"/>
      </w:tblGrid>
      <w:tr>
        <w:trPr>
          <w:trHeight w:val="9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  <w:br/>
              <w:t>к проекту Решения Большеулуйского сельского Совета депутатов от 01.11.2024 № 2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  <w:br/>
              <w:t>к Решению Большеулуйского сельского Совета депутатов от 21.12.2023 № 2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Большеулуйского сельсовета Большеулуйского района на 2024год и плановый период 2025-2026 г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4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5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6 г.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руппы 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статьи 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дстатьи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элементов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ов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ов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6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38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9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8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9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9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8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9,9</w:t>
            </w:r>
          </w:p>
        </w:tc>
      </w:tr>
      <w:tr>
        <w:trPr>
          <w:trHeight w:val="16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1,1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3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13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5,5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5,5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</w:t>
            </w:r>
          </w:p>
        </w:tc>
      </w:tr>
      <w:tr>
        <w:trPr>
          <w:trHeight w:val="21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6</w:t>
            </w:r>
          </w:p>
        </w:tc>
      </w:tr>
      <w:tr>
        <w:trPr>
          <w:trHeight w:val="21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6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,8</w:t>
            </w:r>
          </w:p>
        </w:tc>
      </w:tr>
      <w:tr>
        <w:trPr>
          <w:trHeight w:val="21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17,9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3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3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8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6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72,6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49,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9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6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4,3</w:t>
            </w:r>
          </w:p>
        </w:tc>
      </w:tr>
      <w:tr>
        <w:trPr>
          <w:trHeight w:val="16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65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2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38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5,6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5,6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5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5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5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о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 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ликвидацию несанкционированных свалок)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вышение надежности функционирования систем жизнеобеспечения граждан сельских поселений)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содержание автомобильных дорог общего пользования местного значения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6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3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94,2</w:t>
            </w:r>
          </w:p>
        </w:tc>
      </w:tr>
    </w:tbl>
    <w:p>
      <w:pPr>
        <w:pStyle w:val="Normal"/>
        <w:rPr>
          <w:b/>
          <w:b/>
        </w:rPr>
      </w:pPr>
      <w:r/>
      <w:r>
        <w:rPr/>
        <w:fldChar w:fldCharType="end"/>
      </w: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140"/>
        <w:gridCol w:w="1257"/>
        <w:gridCol w:w="1700"/>
        <w:gridCol w:w="1610"/>
        <w:gridCol w:w="1740"/>
      </w:tblGrid>
      <w:tr>
        <w:trPr>
          <w:trHeight w:val="9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F38"/>
            <w:bookmarkStart w:id="3" w:name="RANGE!A1%3AF38"/>
            <w:bookmarkEnd w:id="3"/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  <w:br/>
              <w:t>к проекту Решения Большеулуйского сельского Совета депутатов от 01.11.2024 № 266</w:t>
            </w:r>
          </w:p>
        </w:tc>
      </w:tr>
      <w:tr>
        <w:trPr>
          <w:trHeight w:val="9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Решению Большеулуйского сельского Совета депутатов от 21.12.2023 № 218</w:t>
            </w:r>
          </w:p>
        </w:tc>
      </w:tr>
      <w:tr>
        <w:trPr>
          <w:trHeight w:val="7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                                                                        бюджетов Российской Федерации на 2024 год и  плановый период 2025 - 2026 годов</w:t>
            </w:r>
          </w:p>
        </w:tc>
      </w:tr>
      <w:tr>
        <w:trPr>
          <w:trHeight w:val="4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</w:t>
            </w:r>
            <w:r>
              <w:rPr/>
              <w:t>строки</w:t>
            </w:r>
          </w:p>
        </w:tc>
        <w:tc>
          <w:tcPr>
            <w:tcW w:w="8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4 год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5 год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6 год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50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3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3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3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6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2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2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3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1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1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 382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12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2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5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45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05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33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63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98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62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3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5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9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9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9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19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19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1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84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84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9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4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4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5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6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191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738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94,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448"/>
        <w:gridCol w:w="1180"/>
        <w:gridCol w:w="1240"/>
        <w:gridCol w:w="1228"/>
        <w:gridCol w:w="1120"/>
        <w:gridCol w:w="1185"/>
        <w:gridCol w:w="1134"/>
        <w:gridCol w:w="1134"/>
      </w:tblGrid>
      <w:tr>
        <w:trPr>
          <w:trHeight w:val="91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I247"/>
            <w:bookmarkStart w:id="5" w:name="RANGE!A1%3AI247"/>
            <w:bookmarkEnd w:id="5"/>
          </w:p>
        </w:tc>
        <w:tc>
          <w:tcPr>
            <w:tcW w:w="64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  <w:br/>
              <w:t>к проекту Решения Большеулуйского сельского Совета депутатов от 01.11.2024 № 266</w:t>
            </w:r>
          </w:p>
        </w:tc>
      </w:tr>
      <w:tr>
        <w:trPr>
          <w:trHeight w:val="84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  <w:br/>
              <w:t>к Решению Большеулуйского сельского Совета депутатов от 21.12.2023 № 218</w:t>
            </w:r>
          </w:p>
        </w:tc>
      </w:tr>
      <w:tr>
        <w:trPr>
          <w:trHeight w:val="660" w:hRule="atLeast"/>
        </w:trPr>
        <w:tc>
          <w:tcPr>
            <w:tcW w:w="1546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Большеулуйского сельсовета Большеулуйского район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улуйский сельский Совет депута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редставительных органов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1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627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8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83,2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ргана местного самоуправления поселения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3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82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8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9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9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7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7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6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краев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поселения в рамках отдельных мероприятий 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местн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в рамках отдельных мероприятий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2,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78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782,5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5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5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рожного полотна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осуществление дорожной деятельности в целях решения задач социально-экономического развития территорий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 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мероприятий, направленных на выполнение кадастровых работ с целью осуществления государственного кадастрового учета с одновременной регистрацией права собственности муниципального образования на объекты недвижимости, с представлением интересов муниципального образования в органе регистрации прав за счет средств краевого бюджета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45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05,8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4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</w:tr>
      <w:tr>
        <w:trPr>
          <w:trHeight w:val="14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жилищного фонда пригодным для эксплуатации путем проведения ремонтов в жилых домах Большеулуйского сельсовета в рамках подпрограммы "Развитие и модернизация объектов жилищного фонда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8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0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ъектов коммунальной инфраструктуры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бесперебойным теплоснабжение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 правил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ещения недополученных доходов организаций в связи с оказанием населению услуг бани по социально-ориентированным цен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объектов жилищно-коммунального хозяйства Большеулуйского сельсовета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мероприятий подпрограммы «Модернизация, реконструкция и капитальный ремонт объектов коммунальный инфраструктуры муниципальных образований Красноярского края» 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мероприятий, направленных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6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223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3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7</w:t>
            </w:r>
          </w:p>
        </w:tc>
      </w:tr>
      <w:tr>
        <w:trPr>
          <w:trHeight w:val="13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по по накоплению и транспортированию твердых  коммунальных отходов на территории по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несанкционированных свалок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,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4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4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5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ьных запасов для отопления помещений насосных станций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на реализацию мероприятий по профилактике заболеваний путем организации и проведения акарицидных обработок наиболее посещаемых населением мест за счет средств краевого бюджета в рамках непрограммных расходов отдельных органов исполнительной вла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нсии за выслугу лет муниципальным служащим 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81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819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84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284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правленные на пожертвование бюджету Большеулуйского район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95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4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94,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1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589"/>
        <w:gridCol w:w="1228"/>
        <w:gridCol w:w="1120"/>
        <w:gridCol w:w="1227"/>
        <w:gridCol w:w="1245"/>
        <w:gridCol w:w="1467"/>
        <w:gridCol w:w="1488"/>
      </w:tblGrid>
      <w:tr>
        <w:trPr>
          <w:trHeight w:val="91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H296"/>
            <w:bookmarkStart w:id="7" w:name="RANGE!A1%3AH296"/>
            <w:bookmarkEnd w:id="7"/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проекту Решения Большеулуйского сельского Совета депутатов от 01.11.2024 № 266</w:t>
            </w:r>
          </w:p>
        </w:tc>
      </w:tr>
      <w:tr>
        <w:trPr>
          <w:trHeight w:val="79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>к Решению Большеулуйского сельского Совета депутатов от 21.12.2023 № 218</w:t>
            </w:r>
          </w:p>
        </w:tc>
      </w:tr>
      <w:tr>
        <w:trPr>
          <w:trHeight w:val="1050" w:hRule="atLeast"/>
        </w:trPr>
        <w:tc>
          <w:tcPr>
            <w:tcW w:w="151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х программ Большеулу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ольшеулуйского сельсовета Большеулуйского района на 2024 год  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3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87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48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2,6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12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82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82,5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рожного полотна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1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осуществление дорожной деятельности в целях решения задач социально-экономического развития территорий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 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7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0,7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мероприятий, направленных на выполнение кадастровых работ с целью осуществления государственного кадастрового учета с одновременной регистрацией права собственности муниципального образования на объекты недвижимости, с представлением интересов муниципального образования в органе регистрации прав за счет средств краевого бюджета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по  по накоплению и транспортированию твердых  коммунальных отходов на территории по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несанкционированных свалок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2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2,5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ьных запасов для отопления помещений насосных станций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,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краев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в рамках отдельных мероприятий 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поселения в рамках  отдельных мероприятий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местн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31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жилищного фонда пригодным для эксплуатации путем проведения ремонтов в жилых домах Большеулуйского сельсовета в рамках подпрограммы "Развитие и модернизация объектов жилищного фонда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объектов коммунальной инфраструктуры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63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бесперебойным теплоснабжение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 правил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ещения недополученных доходов организаций в связи с оказанием населению услуг бани по социально-ориентированным цен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объектов жилищно-коммунального хозяйства Большеулуйского сельсовета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мероприятий подпрограммы "Модернизация, реконструкция и капитальный ремонт объектов коммунальный инфраструктуры муниципальных образований Красноярского края" 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мероприятий, направленных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представительных органов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3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15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58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3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15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58,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ргана местного самоуправления поселения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нсии за выслугу лет муниципальным служащим 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правленные на пожертвование бюджету Большеулуйского района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6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на реализацию мероприятий по профилактике заболеваний путем организации и проведения акарицидных обработок наиболее посещаемых населением мест за счет средств краевого бюджета в рамках непрограммных расходов отдельных органов исполнительной власти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95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4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91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38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94,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22"/>
        <w:gridCol w:w="1276"/>
        <w:gridCol w:w="1360"/>
        <w:gridCol w:w="1460"/>
      </w:tblGrid>
      <w:tr>
        <w:trPr>
          <w:trHeight w:val="12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8" w:name="RANGE!A1%3AE19"/>
            <w:bookmarkStart w:id="9" w:name="RANGE!A1%3AE19"/>
            <w:bookmarkEnd w:id="9"/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  <w:br/>
              <w:t>к проекту Решения Большеулуйского сельского Совета депутатов от 01.11.2024 № 266</w:t>
            </w:r>
          </w:p>
        </w:tc>
      </w:tr>
      <w:tr>
        <w:trPr>
          <w:trHeight w:val="106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  <w:br/>
              <w:t>к Решению Большеулуйского сельского Совета депутатов от 21.12.2023 № 218</w:t>
            </w:r>
          </w:p>
        </w:tc>
      </w:tr>
      <w:tr>
        <w:trPr>
          <w:trHeight w:val="16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сидий, субвенций и иных межбюджетных трансфертов, выделенных бюджету Большеулуйского сельсовета Большеулуйского района из бюджетов других уровней на реализацию законов и нормативно-правовых актов на 2024 год и плановый период 2025 — 2026 годов</w:t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8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и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24 год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ольшеулуй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10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12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 355,6   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14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 00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9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о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электроснабжения, водоснабжения, водоотведения и очистки сточных в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016,5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6,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3,1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3,1   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21,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56,4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13,6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9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45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4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04,7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ликвидацию несанкционированных свалок)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8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80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0,0   </w:t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вышение надежности функционирования систем жизнеобеспечения граждан сельских поселений)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7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70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70,0   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содержание автомобильных дорог общего пользования местного значения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82,5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82,5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82,5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 10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12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55,6   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5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48:00Z</dcterms:created>
  <dc:creator>Депутаты</dc:creator>
  <dc:description/>
  <dc:language>en-US</dc:language>
  <cp:lastModifiedBy>User</cp:lastModifiedBy>
  <cp:lastPrinted>2024-11-02T12:33:00Z</cp:lastPrinted>
  <dcterms:modified xsi:type="dcterms:W3CDTF">2024-11-05T05:53:00Z</dcterms:modified>
  <cp:revision>3</cp:revision>
  <dc:subject/>
  <dc:title>БОЛЬШЕУЛУЙСКИЙ РАЙОННЫЙ СОВЕТ ДЕПУТАТОВ</dc:title>
</cp:coreProperties>
</file>