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 внесении изменений в решение Большеулуйского сельского Совета депутатов от 28.11.2018 № 1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«О  налоге на имущество физических лиц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ведения нормативных правовых актов Большеулуйского сельского Совета депутатов в соответствие действующему законодательству и исправлению технической ошибки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Большеулуйского сельского Совета депутатов от 28.11.2018 № 152 «О  налоге на имущество физических лиц» (далее – Решение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. в абзаце третьем пункта 5 Решения </w:t>
      </w:r>
      <w:r>
        <w:rPr>
          <w:sz w:val="26"/>
          <w:szCs w:val="26"/>
        </w:rPr>
        <w:t>слова «№ 23» изменить на «№ 24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1:00Z</dcterms:created>
  <dc:creator>Pasha</dc:creator>
  <dc:description/>
  <cp:keywords/>
  <dc:language>en-US</dc:language>
  <cp:lastModifiedBy>User</cp:lastModifiedBy>
  <cp:lastPrinted>2024-01-12T10:37:00Z</cp:lastPrinted>
  <dcterms:modified xsi:type="dcterms:W3CDTF">2024-11-02T05:47:00Z</dcterms:modified>
  <cp:revision>4</cp:revision>
  <dc:subject/>
  <dc:title>Примерное положение</dc:title>
</cp:coreProperties>
</file>