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8"/>
        <w:gridCol w:w="2031"/>
        <w:gridCol w:w="3175"/>
      </w:tblGrid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8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Большеулуйского сельского Совета депутатов № 218 от 21.12.2023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О бюджете Большеулуйского сельсовета </w:t>
            </w:r>
            <w:r>
              <w:rPr/>
              <w:t>Большеулуйского района</w:t>
            </w:r>
            <w:r>
              <w:rPr>
                <w:bCs/>
              </w:rPr>
              <w:t xml:space="preserve"> на 2024 год и плановый период 2025 - 2026 годов»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ий Совет депутатов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 xml:space="preserve">Решение Большеулуйского сельского Совета депутатов 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>В подпункте 1 пункта 1 статьи 1 цифру «75065,6» заменить цифрой «75880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2 пункта 1 статьи 1 цифру «76191,5» заменить цифрой «76384,1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Cs/>
        </w:rPr>
        <w:t>В подпункте 3 пункта 1 статьи 1 цифру «1125,9» заменить цифрой «503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bCs/>
        </w:rPr>
      </w:pPr>
      <w:r>
        <w:rPr>
          <w:bCs/>
        </w:rPr>
        <w:t>В подпункте 4 пункта 1 статьи 1 цифру «1125,9» заменить цифрой «503,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доходную часть бюджета на 2024 год на сумму 815,1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величить расходную часть бюджета на 2024 год на сумму 192,6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ложение 1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3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5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bCs/>
        </w:rPr>
      </w:pPr>
      <w:r>
        <w:rPr>
          <w:bCs/>
        </w:rPr>
        <w:t xml:space="preserve">Приложение 7 к решению Большеулуйского сельского Совета депутатов </w:t>
        <w:br/>
        <w:t xml:space="preserve">№ 218 от 21.12.2023 «О бюджете Большеулуйского сельсовета </w:t>
      </w:r>
      <w:r>
        <w:rPr/>
        <w:t>Большеулуйского района</w:t>
      </w:r>
      <w:r>
        <w:rPr>
          <w:bCs/>
        </w:rPr>
        <w:t xml:space="preserve"> на 2024 год и плановый период 2025 - 2026 годов» 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Статью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</w:rPr>
        <w:t>«Установить, что в расходной части бюджета Большеулуйского сельсовета Большеулуйского района предусматривается резервный фонд Администрации Большеулуйского сельсовета Большеулуйского района на 2024 год в сумме 448,0 тыс. рублей, на 2025 год в сумме 300,0 тыс. рублей и на 2026 год в сумме 30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Пункт 1 статьи 10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Большеулуйского сельсовета Большеулуйского района на 2024 год в сумме 19862,2 тыс. рублей, на 2025 год в сумме 5782,5 тыс. рублей и на 2026 год в сумме 5782,5 тыс. рублей»</w:t>
      </w:r>
    </w:p>
    <w:p>
      <w:pPr>
        <w:pStyle w:val="Normal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________________И.Н. Арахл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0.12.2024 № 278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1.12.2023 № 21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4 год и плановый период 2025 – 2026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8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8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8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8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294,2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4,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O89"/>
      <w:bookmarkStart w:id="1" w:name="RANGE!A1%3AO89"/>
      <w:bookmarkEnd w:id="1"/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9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0.12.2024 № 2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  <w:br/>
              <w:t>к Решению Большеулуйского сельского Совета депутатов от 21.12.2023 № 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4год и плановый период 2025-2026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6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9,9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,5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7,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72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9,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38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6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700"/>
        <w:gridCol w:w="1610"/>
        <w:gridCol w:w="1740"/>
      </w:tblGrid>
      <w:tr>
        <w:trPr>
          <w:trHeight w:val="9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8"/>
            <w:bookmarkStart w:id="3" w:name="RANGE!A1%3AF38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0.12.2024 № 278</w:t>
            </w:r>
          </w:p>
        </w:tc>
      </w:tr>
      <w:tr>
        <w:trPr>
          <w:trHeight w:val="9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4 год и  плановый период 2025 - 2026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6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32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2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5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3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84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14"/>
        <w:gridCol w:w="1180"/>
        <w:gridCol w:w="1240"/>
        <w:gridCol w:w="1228"/>
        <w:gridCol w:w="1120"/>
        <w:gridCol w:w="1459"/>
        <w:gridCol w:w="1310"/>
        <w:gridCol w:w="1340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47"/>
            <w:bookmarkStart w:id="5" w:name="RANGE!A1%3AI247"/>
            <w:bookmarkEnd w:id="5"/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0.12.2024 № 278</w:t>
            </w:r>
          </w:p>
        </w:tc>
      </w:tr>
      <w:tr>
        <w:trPr>
          <w:trHeight w:val="84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660" w:hRule="atLeast"/>
        </w:trPr>
        <w:tc>
          <w:tcPr>
            <w:tcW w:w="149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6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2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3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7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8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38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6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82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5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5,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4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9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правленные на пожертвование бюджету Большеулуйского района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8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48"/>
        <w:gridCol w:w="1228"/>
        <w:gridCol w:w="1120"/>
        <w:gridCol w:w="1227"/>
        <w:gridCol w:w="1467"/>
        <w:gridCol w:w="1467"/>
        <w:gridCol w:w="1488"/>
      </w:tblGrid>
      <w:tr>
        <w:trPr>
          <w:trHeight w:val="91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0.12.2024 № 278</w:t>
            </w:r>
          </w:p>
        </w:tc>
      </w:tr>
      <w:tr>
        <w:trPr>
          <w:trHeight w:val="79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050" w:hRule="atLeast"/>
        </w:trPr>
        <w:tc>
          <w:tcPr>
            <w:tcW w:w="152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4 год 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7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6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2,5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1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8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существление дорожной деятельности в целях решения задач социально-экономического развития территорий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7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, направленных на выполнение кадастровых работ с целью осуществления государственного кадастрового учета с одновременной регистрацией права собственности муниципального образования на объекты недвижимости, с представлением интересов муниципального образования в органе регистрации прав за счет средств краевого бюджета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по  по накоплению и транспортированию твердых  коммунальных отходов на территории по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7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несанкционированных свалок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8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краев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отдельных мероприятий 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поселения в рамках  отдельных мероприятий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8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направленное на обеспечение первичных мер пожарной безопасности  за счет средств местного бюджета в рамках отдельных мероприятий 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мероприятий, направленных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5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8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нсии за выслугу лет муниципальным служащим 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правленные на пожертвование бюджету Большеулуйского района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на реализацию мероприятий по профилактике заболеваний путем организации и проведения акарицидных обработок наиболее посещаемых населением мест за счет средств краевого бюджета в рамках непрограммных расходов отдельных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8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95,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8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38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94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4"/>
        <w:gridCol w:w="1380"/>
        <w:gridCol w:w="1360"/>
        <w:gridCol w:w="1460"/>
      </w:tblGrid>
      <w:tr>
        <w:trPr>
          <w:trHeight w:val="12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B1%3AE18"/>
            <w:bookmarkStart w:id="7" w:name="RANGE!B1%3AE18"/>
            <w:bookmarkEnd w:id="7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Большеулуйского сельского Совета депутатов от 20.12.2024 № 278</w:t>
            </w:r>
          </w:p>
        </w:tc>
      </w:tr>
      <w:tr>
        <w:trPr>
          <w:trHeight w:val="10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  <w:br/>
              <w:t>к Решению Большеулуйского сельского Совета депутатов от 21.12.2023 № 218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4 год и плановый период 2025 — 2026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15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14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о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электроснабжения, водоснабжения, водоотведения и очистки сточных в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01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6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3,1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1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56,4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3,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5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4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ликвидацию несанкционированных свалок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0,0   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вышение надежности функционирования систем жизнеобеспечения граждан сельских поселений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70,0   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2,5 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15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912,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355,6 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9:00Z</dcterms:created>
  <dc:creator>Депутаты</dc:creator>
  <dc:description/>
  <dc:language>en-US</dc:language>
  <cp:lastModifiedBy>User</cp:lastModifiedBy>
  <cp:lastPrinted>2024-12-23T16:12:00Z</cp:lastPrinted>
  <dcterms:modified xsi:type="dcterms:W3CDTF">2024-12-23T09:40:00Z</dcterms:modified>
  <cp:revision>3</cp:revision>
  <dc:subject/>
  <dc:title>БОЛЬШЕУЛУЙСКИЙ РАЙОННЫЙ СОВЕТ ДЕПУТАТОВ</dc:title>
</cp:coreProperties>
</file>