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930"/>
        <w:gridCol w:w="1133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4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/>
              <w:t>О признании утратившим силу решения Большеулуйского сельского Совета депутатов от 30.04.2009 № 234 «О положении о порядке учета муниципального имущества и ведения реестра муниципального имущества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На основании приказа Минфина России от 10.10.2023 № 163н «Об утверждении Порядка ведения органами местного самоуправления реестров муниципального имущества», в связи с необходимостью приведения нормативных правовых актов Большеулуйского сельского Совета депутатов в соответствие действующему законодательству, руководствуясь статьями 17 и 20 Устава Большеулуйского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знать утратившим силу решение Большеулуйского сельского Совета депутатов от 30.04.2009 № 234 «О положении о порядке учета муниципального имущества и ведения реестра муниципального имуществ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47:00Z</dcterms:created>
  <dc:creator>Pasha</dc:creator>
  <dc:description/>
  <cp:keywords/>
  <dc:language>en-US</dc:language>
  <cp:lastModifiedBy>User</cp:lastModifiedBy>
  <cp:lastPrinted>2024-01-12T10:37:00Z</cp:lastPrinted>
  <dcterms:modified xsi:type="dcterms:W3CDTF">2024-12-24T02:33:00Z</dcterms:modified>
  <cp:revision>8</cp:revision>
  <dc:subject/>
  <dc:title>Примерное положение</dc:title>
</cp:coreProperties>
</file>