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355"/>
        <w:gridCol w:w="708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Постановления Правительства Красноярского края от 16.12.2024 № 1028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9.2022 № 12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льшеулуйском сельсовете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в абзаце втором пункта 2 статьи 3 Положения </w:t>
      </w:r>
      <w:r>
        <w:rPr>
          <w:sz w:val="28"/>
          <w:szCs w:val="28"/>
        </w:rPr>
        <w:t xml:space="preserve">цифры «3000» заменить цифрами «6200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татью 3 Положения дополнить пунктом 12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«12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риложением 1, в 2025 году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– Отп, (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татью 5 Положения изложить в новой ред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 Должностные оклады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ольшеулуйского сельсовета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,0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,0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обращениями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формационному взаимодейст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в пункте 2 статьи 9 Положения </w:t>
      </w:r>
      <w:r>
        <w:rPr>
          <w:sz w:val="28"/>
          <w:szCs w:val="28"/>
        </w:rPr>
        <w:t xml:space="preserve">цифры «3000» заменить цифрами «6200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татью 9 Положения дополнить пунктом 3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«3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ЕДПув = Отп x Кув – Отп, (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= (ОТ1 + (3200 руб. х Кмес х Крк) + ОТ2) / (ОТ1 + ОТ2), (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риложение 1 к Положению изложить в новой редакции: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94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улуй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,00</w:t>
            </w:r>
          </w:p>
        </w:tc>
      </w:tr>
    </w:tbl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остановление вступает в силу </w:t>
      </w:r>
      <w:r>
        <w:rPr>
          <w:sz w:val="28"/>
          <w:szCs w:val="28"/>
        </w:rPr>
        <w:t xml:space="preserve">с 1 января 2025 года 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User</cp:lastModifiedBy>
  <cp:lastPrinted>2024-12-19T12:50:00Z</cp:lastPrinted>
  <dcterms:modified xsi:type="dcterms:W3CDTF">2024-12-24T02:41:00Z</dcterms:modified>
  <cp:revision>34</cp:revision>
  <dc:subject/>
  <dc:title>Примерное положение</dc:title>
</cp:coreProperties>
</file>