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06.05.2025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79 от 20.12.2024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5 год и плановый период 2026 - 2027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60542,1» заменить цифрой «64623,8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65256,5» заменить цифрой «69338,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5 год на сумму 4081,7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5 год на сумму 4081,7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5 год в сумме 15370,1 тыс. рублей, на 2026 год в сумме 9228,8 тыс. рублей и на 2027 год в сумме 11228,8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06.05.2025 № 297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0.12.2024 № 2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5 год и плановый период 2026 – 2027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1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6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6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6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6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4,4</w:t>
            </w:r>
          </w:p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O89"/>
      <w:bookmarkStart w:id="1" w:name="RANGE!A1%3AO89"/>
      <w:bookmarkEnd w:id="1"/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7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06.05.2025 № 297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5год и плановый период 2026-2027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7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9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6,6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6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4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5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2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27,7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5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80"/>
        <w:gridCol w:w="1595"/>
        <w:gridCol w:w="1595"/>
      </w:tblGrid>
      <w:tr>
        <w:trPr>
          <w:trHeight w:val="109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06.05.2025 № 297</w:t>
            </w:r>
          </w:p>
        </w:tc>
      </w:tr>
      <w:tr>
        <w:trPr>
          <w:trHeight w:val="13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5 год и  плановый период 2026 - 2027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7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8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9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38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1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64"/>
        <w:gridCol w:w="1180"/>
        <w:gridCol w:w="1240"/>
        <w:gridCol w:w="1264"/>
        <w:gridCol w:w="1120"/>
        <w:gridCol w:w="1150"/>
        <w:gridCol w:w="1134"/>
        <w:gridCol w:w="1134"/>
      </w:tblGrid>
      <w:tr>
        <w:trPr>
          <w:trHeight w:val="88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41"/>
            <w:bookmarkStart w:id="5" w:name="RANGE!A1%3AI241"/>
            <w:bookmarkEnd w:id="5"/>
          </w:p>
        </w:tc>
        <w:tc>
          <w:tcPr>
            <w:tcW w:w="61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06.05.2025 № 297</w:t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 22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8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за счет средств налогового потенциалав рамках подпрограммы "Содержание улично-дорожной сети населенных пункто 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4,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 на содержание и сохранение жилищного фонда Большеулуйского сельсовета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содержанию и сохранению муниципального имущества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, направленное на подготовку документов по использованию муниципального имущества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6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юридических лиц (индивидуальных предпринимателей)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8"/>
        <w:gridCol w:w="1264"/>
        <w:gridCol w:w="1120"/>
        <w:gridCol w:w="1240"/>
        <w:gridCol w:w="1500"/>
        <w:gridCol w:w="1500"/>
        <w:gridCol w:w="1500"/>
      </w:tblGrid>
      <w:tr>
        <w:trPr>
          <w:trHeight w:val="8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284"/>
            <w:bookmarkStart w:id="7" w:name="RANGE!A1%3AH284"/>
            <w:bookmarkEnd w:id="7"/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06.05.2025 № 297</w:t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1050" w:hRule="atLeast"/>
        </w:trPr>
        <w:tc>
          <w:tcPr>
            <w:tcW w:w="153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5 год  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за счет средств налогового потенциалав рамках подпрограммы "Содержание улично-дорожной сети населенных пункто 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9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1,4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юридических лиц (индивидуальных предпринимателей)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 на содержание и сохранение жилищного фонда Большеулуйского сельсовета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содержанию и сохранению муниципального имущества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, направленное на подготовку документов по использованию муниципального имущества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3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0"/>
        <w:gridCol w:w="1380"/>
        <w:gridCol w:w="1360"/>
        <w:gridCol w:w="1460"/>
      </w:tblGrid>
      <w:tr>
        <w:trPr>
          <w:trHeight w:val="12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19"/>
            <w:bookmarkStart w:id="9" w:name="RANGE!A1%3AE19"/>
            <w:bookmarkEnd w:id="9"/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Большеулуйского сельского Совета депутатов от 06.05.2025 № 297</w:t>
            </w:r>
          </w:p>
        </w:tc>
      </w:tr>
      <w:tr>
        <w:trPr>
          <w:trHeight w:val="10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5 год и плановый период 2026 — 2027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258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157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392,5  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1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1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0,5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3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58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57,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2,5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center"/>
    </w:pPr>
    <w:rPr/>
  </w:style>
  <w:style w:type="paragraph" w:styleId="Xl135">
    <w:name w:val="xl13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7:00Z</dcterms:created>
  <dc:creator>Депутаты</dc:creator>
  <dc:description/>
  <dc:language>en-US</dc:language>
  <cp:lastModifiedBy>User</cp:lastModifiedBy>
  <cp:lastPrinted>2025-05-16T11:48:00Z</cp:lastPrinted>
  <dcterms:modified xsi:type="dcterms:W3CDTF">2025-05-16T06:12:00Z</dcterms:modified>
  <cp:revision>3</cp:revision>
  <dc:subject/>
  <dc:title>БОЛЬШЕУЛУЙСКИЙ РАЙОННЫЙ СОВЕТ ДЕПУТАТОВ</dc:title>
</cp:coreProperties>
</file>