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</w:t>
      </w:r>
      <w:r>
        <w:rPr>
          <w:szCs w:val="28"/>
          <w:lang w:val="ru-RU"/>
        </w:rPr>
        <w:t>01.12.2021</w:t>
      </w:r>
      <w:r>
        <w:rPr>
          <w:szCs w:val="28"/>
        </w:rPr>
        <w:t xml:space="preserve"> </w:t>
        <w:br/>
        <w:t xml:space="preserve">№ </w:t>
      </w:r>
      <w:r>
        <w:rPr>
          <w:szCs w:val="28"/>
          <w:lang w:val="ru-RU"/>
        </w:rPr>
        <w:t>85</w:t>
      </w:r>
      <w:r>
        <w:rPr>
          <w:szCs w:val="28"/>
        </w:rPr>
        <w:t xml:space="preserve">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05 ию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0-00 час. в кабинете 1-9 администрации Большеулуйского сельсове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по внесению изменений в Устав Большеулуйского сельсовета  согласно приложению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Замечания и предложения по проекту изменений в Устав направлять в Комиссию по подготовке и проведению публичных слушани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6. Опубликовать настоящее Решение вместе с приложениями в районной газете «Вестник Большеулуйского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 Григорь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06.05.2025 № 298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статью 27 изложить в новой редакции:</w:t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  <w:lang w:val="ru-RU"/>
        </w:rPr>
        <w:t>«</w:t>
      </w:r>
      <w:r>
        <w:rPr>
          <w:bCs/>
          <w:kern w:val="2"/>
          <w:sz w:val="24"/>
          <w:szCs w:val="24"/>
        </w:rPr>
        <w:t>Статья 27. Исполнение полномочий Главы сельсовета</w:t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1. В случае досрочного прекращения полномочий Главы сельсовета либо применения к нему по решению суда мер процессуального принуждения в виде заключения под стражу или временного отстранения от должности  до вступления в должность вновь избранного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главы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образования</w:t>
      </w:r>
      <w:r>
        <w:rPr>
          <w:bCs/>
          <w:kern w:val="2"/>
          <w:sz w:val="24"/>
          <w:szCs w:val="24"/>
          <w:lang w:val="ru-RU"/>
        </w:rPr>
        <w:t>, его полномочия временно исполняет</w:t>
      </w:r>
    </w:p>
    <w:p>
      <w:pPr>
        <w:pStyle w:val="TextBody"/>
        <w:rPr/>
      </w:pPr>
      <w:r>
        <w:rPr>
          <w:bCs/>
          <w:kern w:val="2"/>
          <w:sz w:val="24"/>
          <w:szCs w:val="24"/>
        </w:rPr>
        <w:t xml:space="preserve">полномочия временно исполняет заместитель Главы сельсовета. </w:t>
      </w:r>
      <w:r>
        <w:rPr>
          <w:bCs/>
          <w:kern w:val="2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В 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TextBody"/>
        <w:ind w:firstLine="72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</w:rPr>
        <w:t>2. В случае временного отсутствия Главы сельсовета (отпуск, болезнь, командировка) его полномочия исполняет заместитель Главы сельсовета</w:t>
      </w:r>
      <w:r>
        <w:rPr>
          <w:bCs/>
          <w:kern w:val="2"/>
          <w:sz w:val="24"/>
          <w:szCs w:val="24"/>
          <w:lang w:val="ru-RU"/>
        </w:rPr>
        <w:t xml:space="preserve">. </w:t>
      </w:r>
      <w:r>
        <w:rPr>
          <w:bCs/>
          <w:kern w:val="2"/>
          <w:sz w:val="24"/>
          <w:szCs w:val="24"/>
        </w:rPr>
        <w:t>В 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  <w:r>
        <w:rPr>
          <w:bCs/>
          <w:kern w:val="2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Решения возложить на </w:t>
      </w:r>
      <w:r>
        <w:rPr>
          <w:bCs/>
          <w:sz w:val="26"/>
          <w:szCs w:val="26"/>
        </w:rPr>
        <w:t>Главу Большеулуй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 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 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5.2025 № 298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МУНИЦИПАЛЬНОГО ПРАВОВОГО АКТА О ВНЕСЕНИИ ИЗМЕ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 порядок учета предложений  по проекту муниципального правового акта о внесении изменений в Устав </w:t>
      </w:r>
      <w:r>
        <w:rPr>
          <w:bCs/>
        </w:rPr>
        <w:t>Большеулуйского сельсовета,  порядок</w:t>
      </w:r>
      <w:r>
        <w:rPr/>
        <w:t xml:space="preserve"> участия граждан в его обсуждении (далее по тексту -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едложения об изменениях и дополнениях к опубликованному проекту изменений в Устав могут вносить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гражданами, проживающими на территории Большеулуйского сельсовета,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Насел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ольшеулуйского сельсов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праве участвовать в обсуждении опубликованног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редложения об изменениях и дополнениях к проекту изменений в Устав, излагаются в протоколах, решениях, обращениях и т.п. и в письменном виде передаются в комиссию по подготовке проекта изменений в Устав (далее по тексту - комиссия), созданную при органе местного самоуправления. Комиссия, ведущая учет предложений по проекту изменений в Устав формируется Большеулуй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едложения об изменениях и дополнениях к проекту изменений в Устав должны быть внесены в комиссию в течение 1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ация обсуждения проекта изме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Обсуждение гражданами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ольшеулуйского сельсов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Граждане вправе участвовать в публичных слушаниях по проекту изменений в Устав в соответствии с принятым положением о проведении публичных слушаний в Большеулуйском сельсовет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Должностные лица органов местного самоуправления обязаны обеспечить разъяснение населению проекта изме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зменениях к проекту изменений в Уста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се поступившие в комиссию предложения об изменениях к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едложения об изменениях к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едложения об изменениях к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ступившие предложения об изменениях к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рядок учета предложений по проекту изменений в Уста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о итогам изучения, анализа и обобщения поступивших предложений об изменениях к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Заключение комиссии на внесенные предложения об изменениях к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щее количество поступивших предложений об изменениях к проекту изменений в Уста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личество поступивших предложений об изменениях к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клоненные предложения об изменениях к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ложения об изменениях к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ложения об изменениях к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Комиссия представляет в Большеулуйский сельский Совет депутатов свое заключение с приложением всех поступивших предложений об изменениях к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Большеулуйский сельский Совет депутатов рассматривает заключение комиссии в порядке, установленном регламентом Большеулуйского сельского Совета депутатов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5.2025 № 2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Устав Большеулуй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Арахл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/>
              <w:t>- Глава Большеулуйского</w:t>
            </w:r>
          </w:p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  </w:t>
            </w:r>
            <w:r>
              <w:rPr/>
              <w:t>сель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Большеулуй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го Совета депутатов</w:t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рькова</w:t>
            </w:r>
          </w:p>
          <w:p>
            <w:pPr>
              <w:pStyle w:val="Normal"/>
              <w:rPr/>
            </w:pPr>
            <w:r>
              <w:rPr/>
              <w:t>Мария Леонтьевн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дминистрации Большеулу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Applestylespan">
    <w:name w:val="apple-style-span"/>
    <w:basedOn w:val="Style12"/>
    <w:qFormat/>
    <w:rPr/>
  </w:style>
  <w:style w:type="character" w:styleId="Style17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Нижний колонтитул Знак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Droid Sans Devanagari;Arial"/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sz w:val="28"/>
      <w:szCs w:val="20"/>
      <w:lang w:val="zxx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Droid Sans Devanagari;Arial"/>
      <w:sz w:val="28"/>
      <w:szCs w:val="28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11">
    <w:name w:val="Дата1"/>
    <w:basedOn w:val="Normal"/>
    <w:next w:val="Normal"/>
    <w:qFormat/>
    <w:pPr>
      <w:suppressAutoHyphens w:val="true"/>
    </w:pPr>
    <w:rPr>
      <w:sz w:val="20"/>
      <w:szCs w:val="2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5:00Z</dcterms:created>
  <dc:creator>Депутаты</dc:creator>
  <dc:description/>
  <cp:keywords/>
  <dc:language>en-US</dc:language>
  <cp:lastModifiedBy>User</cp:lastModifiedBy>
  <cp:lastPrinted>2025-04-22T11:20:00Z</cp:lastPrinted>
  <dcterms:modified xsi:type="dcterms:W3CDTF">2025-05-15T07:01:00Z</dcterms:modified>
  <cp:revision>10</cp:revision>
  <dc:subject/>
  <dc:title>БОЛЬШЕУЛУЙСКИЙ РАЙОННЫЙ СОВЕТ ДЕПУТАТОВ</dc:title>
</cp:coreProperties>
</file>