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от 28.12.2024 № 540-ФЗ </w:t>
        <w:br/>
        <w:t>«О внесении изменений в Федеральный закон «О государственном контроле (надзоре) и муниципальном контроле в Российской Федерации», 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1.8 раздела 1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дополнить пункт 2.5 раздела 2 Положения подпунктами 3 и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филактический визит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дополнить абзац первый пункта 2.7. раздела 2 Положения </w:t>
      </w:r>
      <w:r>
        <w:rPr>
          <w:sz w:val="28"/>
          <w:szCs w:val="28"/>
        </w:rPr>
        <w:t>следующим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а предварительная запись на консультирование, в том числе через ЕПГ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дополнить пункт 3.2. раздела 3 Положения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мотр в ходе проведения контрольных мероприятий, указанных в подпунктах 1, 2, 4, 6 пункта 3.1 настоящего Положения, осуществляется с применением фотосъемки или видеозапис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ункт 3.4. раздела 3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пункт 3.21 раздела 3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1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ься в соответствии со статьё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о статьёй 52.2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7. дополнить раздел 3 Положения </w:t>
      </w:r>
      <w:r>
        <w:rPr>
          <w:sz w:val="28"/>
          <w:szCs w:val="28"/>
        </w:rPr>
        <w:t>пунктом 3.22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2. Плановые контрольные (надзорные) мероприятия, обязательные профилактические визиты для объектов контроля, отнесенных к категории значительного, среднего или умеренного риска не пров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высокой категории риска, устанавливается одно плановое контрольное (надзорное) мероприятие в два года либо один обязательный профилактический визит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категории значительного, среднего ил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 в пункте 4.6. раздела 4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цифру «20» изменить на «1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м третьи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на решение об отнесении объектов контроля к соответствующей категории риска подлежит рассмотрению в течение </w:t>
        <w:br/>
        <w:t>5 рабочих дней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9. дополнить раздел 4 Положения </w:t>
      </w:r>
      <w:r>
        <w:rPr>
          <w:sz w:val="28"/>
          <w:szCs w:val="28"/>
        </w:rPr>
        <w:t>пунктом 4.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7. В случае отсутствия вышестоящего органа контрольного (надзорного)  органа жалоба</w:t>
        <w:tab/>
        <w:t>на решения, действия (бездействие) руководителя контрольного (надзорного) органа рассматривается руководителем контрольного (надзорного) орга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4:00Z</dcterms:created>
  <dc:creator>Pasha</dc:creator>
  <dc:description/>
  <cp:keywords/>
  <dc:language>en-US</dc:language>
  <cp:lastModifiedBy>User</cp:lastModifiedBy>
  <cp:lastPrinted>2025-05-15T15:09:00Z</cp:lastPrinted>
  <dcterms:modified xsi:type="dcterms:W3CDTF">2025-05-15T08:11:00Z</dcterms:modified>
  <cp:revision>10</cp:revision>
  <dc:subject/>
  <dc:title>Примерное положение</dc:title>
</cp:coreProperties>
</file>