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О внесении изменений в решение Большеулуйского сельского Совета депутатов от 27.10.2021 № 74 «Об утверждении Положения о муниципальном жилищном контрол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в Российской Федерации», Федеральным законом от 28.12.2024 № 540-ФЗ </w:t>
        <w:br/>
        <w:t>«О внесении изменений в Федеральный закон «О государственном контроле (надзоре) и муниципальном контроле в Российской Федерации», 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Большеулуйского сельского Совета депутатов от 27.10.2021 № 74 «Об утверждении Положения о муниципальном жилищном контроле» (далее – Полож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пункт 10 Положения </w:t>
      </w:r>
      <w:r>
        <w:rPr>
          <w:sz w:val="28"/>
          <w:szCs w:val="28"/>
        </w:rPr>
        <w:t>исключить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2. дополнить абзац первый пункта 18 Положения </w:t>
      </w:r>
      <w:r>
        <w:rPr>
          <w:sz w:val="28"/>
          <w:szCs w:val="28"/>
        </w:rPr>
        <w:t>следующим предлож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можна предварительная запись на консультирование, в том числе через ЕПГУ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3. пункт 19 Положения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. 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ый профилактический визит проводиться в соответствии со статьёй 52.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о инициативе контролируемого лица проводится в соответствии со статьёй 52.2 Федерального закона от 31.07.2020 № 248-ФЗ «О государственном контроле (надзоре) и муниципальном контроле в Российской Федерации».»;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4. дополнить Положение </w:t>
      </w:r>
      <w:r>
        <w:rPr>
          <w:sz w:val="28"/>
          <w:szCs w:val="28"/>
        </w:rPr>
        <w:t>пунктом 20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.1. Плановые контрольные (надзорные) мероприятия, обязательные профилактические визиты для объектов контроля, отнесенных к категории значительного, среднего или умеренного риска не проводя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отнесенных к высокой категории риска, устанавливается одно плановое контрольное (надзорное) мероприятие в два года либо один обязательный профилактический визит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отнесенных к категории значительного, среднего или умеренного риска, устанавливается минимальная частота проведения плановых контрольных (надзорных) мероприятий - не менее одного контрольного (надзорного) мероприятия в шесть лет и не более одного контрольного (надзорного) мероприятия в три г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________________И.Н. Арахланова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2:00Z</dcterms:created>
  <dc:creator>Pasha</dc:creator>
  <dc:description/>
  <cp:keywords/>
  <dc:language>en-US</dc:language>
  <cp:lastModifiedBy>User</cp:lastModifiedBy>
  <cp:lastPrinted>2025-04-22T16:24:00Z</cp:lastPrinted>
  <dcterms:modified xsi:type="dcterms:W3CDTF">2025-05-15T08:13:00Z</dcterms:modified>
  <cp:revision>4</cp:revision>
  <dc:subject/>
  <dc:title>Примерное положение</dc:title>
</cp:coreProperties>
</file>