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1428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05.06.2025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09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№ 279 от 20.12.2024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5 год и плановый период 2026 - 2027 годов»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3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  <w:br/>
        <w:t xml:space="preserve">№ 279 от 20.12.2024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изложить в следующей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80"/>
        <w:gridCol w:w="1595"/>
        <w:gridCol w:w="1595"/>
      </w:tblGrid>
      <w:tr>
        <w:trPr>
          <w:trHeight w:val="8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8"/>
            <w:bookmarkStart w:id="1" w:name="RANGE!A1%3AF38"/>
            <w:bookmarkEnd w:id="1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>к Решению Большеулуйского сельского Совета депутатов от 05.06.2025 № 309</w:t>
            </w:r>
          </w:p>
        </w:tc>
      </w:tr>
      <w:tr>
        <w:trPr>
          <w:trHeight w:val="9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5 год и  плановый период 2026 - 2027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7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0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6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6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5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9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70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8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70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28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8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9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5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1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1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38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1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8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39"/>
        <w:gridCol w:w="1180"/>
        <w:gridCol w:w="1240"/>
        <w:gridCol w:w="1264"/>
        <w:gridCol w:w="1120"/>
        <w:gridCol w:w="1460"/>
        <w:gridCol w:w="1309"/>
        <w:gridCol w:w="1340"/>
      </w:tblGrid>
      <w:tr>
        <w:trPr>
          <w:trHeight w:val="88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I241"/>
            <w:bookmarkStart w:id="3" w:name="RANGE!A1%3AI241"/>
            <w:bookmarkEnd w:id="3"/>
          </w:p>
        </w:tc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Решению Большеулуйского сельского Совета депутатов от 05.06.2025 № 309</w:t>
            </w:r>
          </w:p>
        </w:tc>
      </w:tr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660" w:hRule="atLeast"/>
        </w:trPr>
        <w:tc>
          <w:tcPr>
            <w:tcW w:w="154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26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6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98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8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4,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4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4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4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3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3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9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5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5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0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8,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8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70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28,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28,8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8,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8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8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за счет средств налогового потенциалав рамках подпрограммы "Содержание улично-дорожной сети населенных пункто 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8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3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4,3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 и сохранение жилищного фонд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 на содержание и сохранение жилищного фонда Большеулуйского сельсовета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 и сохранение жилищного фонд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ых и кадастровых работ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содержанию и сохранению муниципального имущества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подпрограммы "Прочие мероприятия по содержанию и сохранению муниципального имущества Большеулуйского сельсовета" муниципальной программы "Содержание и сохранение муниципального имущества Большеулуй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, направленное на подготовку документов по использованию муниципального имущества в рамках подпрограммы "Прочие мероприятия по содержанию и сохранению муниципального имущества Большеулуйского сельсовета" муниципальной программы "Содержание и сохранение муниципального имущества Большеулуй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52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61,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6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2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иных межбюджетных трансфертов из краевого бюджета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поступлений от юридических лиц (индивидуальных предпринимателей)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поступлений от вкладов граждан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средств бюджета Большеулуйского сельсовета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1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5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8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4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38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13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8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06"/>
        <w:gridCol w:w="1264"/>
        <w:gridCol w:w="1120"/>
        <w:gridCol w:w="1240"/>
        <w:gridCol w:w="1500"/>
        <w:gridCol w:w="1500"/>
        <w:gridCol w:w="1500"/>
      </w:tblGrid>
      <w:tr>
        <w:trPr>
          <w:trHeight w:val="8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284"/>
            <w:bookmarkStart w:id="5" w:name="RANGE!A1%3AH284"/>
            <w:bookmarkEnd w:id="5"/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05.06.2025 № 309</w:t>
            </w:r>
          </w:p>
        </w:tc>
      </w:tr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1050" w:hRule="atLeast"/>
        </w:trPr>
        <w:tc>
          <w:tcPr>
            <w:tcW w:w="152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5 год  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8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3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8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за счет средств налогового потенциалав рамках подпрограммы "Содержание улично-дорожной сети населенных пункто 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,9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1,4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иных межбюджетных трансфертов из краевого бюджета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поступлений от юридических лиц (индивидуальных предпринимателей)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поступлений от вкладов граждан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средств бюджета Большеулуйского сельсовета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ржание и сохранение муниципального имуществ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держание и сохранение жилищного фонд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 на содержание и сохранение жилищного фонда Большеулуйского сельсовета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подпрограммы "Содержание и сохранение жилищного фонда Большеулуйского сельсовета"  муниципальной программы "Содержание и сохранение муниципального имуществ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ых и кадастровых работ в рамках отдельных мероприятий муниципальной программы "Содержание и сохранение жилищного фонда Большеулуйского сельсовета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содержанию и сохранению муниципального имущества Большеулуйского сельсове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подпрограммы "Прочие мероприятия по содержанию и сохранению муниципального имущества Большеулуйского сельсовета" муниципальной программы "Содержание и сохранение муниципального имущества Большеулуйского сельсовета"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, направленное на подготовку документов по использованию муниципального имущества в рамках подпрограммы "Прочие мероприятия по содержанию и сохранению муниципального имущества Большеулуйского сельсовета" муниципальной программы "Содержание и сохранение муниципального имущества Большеулуйского сельсовета"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8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0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5,1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8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5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8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4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3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8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center"/>
    </w:pPr>
    <w:rPr/>
  </w:style>
  <w:style w:type="paragraph" w:styleId="Xl135">
    <w:name w:val="xl135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9:00Z</dcterms:created>
  <dc:creator>Депутаты</dc:creator>
  <dc:description/>
  <dc:language>en-US</dc:language>
  <cp:lastModifiedBy>User</cp:lastModifiedBy>
  <cp:lastPrinted>2019-11-08T15:58:00Z</cp:lastPrinted>
  <dcterms:modified xsi:type="dcterms:W3CDTF">2025-06-16T03:41:00Z</dcterms:modified>
  <cp:revision>3</cp:revision>
  <dc:subject/>
  <dc:title>БОЛЬШЕУЛУЙСКИЙ РАЙОННЫЙ СОВЕТ ДЕПУТАТОВ</dc:title>
</cp:coreProperties>
</file>