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43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 исполнении бюджета Большеулуйского сельсовета</w:t>
            </w:r>
          </w:p>
          <w:p>
            <w:pPr>
              <w:pStyle w:val="Normal"/>
              <w:rPr/>
            </w:pPr>
            <w:r>
              <w:rPr/>
              <w:t>за 2024 год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В соответствии с  пунктом 10 статьи 35 Федерального Закона от 06.10.2003 № 131-ФЗ «Об общих принципах организации местного самоуправления в Российской Федерации», руководствуясь подпунктом 2 пункта 1 статьи 17</w:t>
      </w:r>
      <w:r>
        <w:rPr>
          <w:szCs w:val="28"/>
          <w:lang w:val="ru-RU"/>
        </w:rPr>
        <w:t>, статья 20</w:t>
      </w:r>
      <w:r>
        <w:rPr>
          <w:szCs w:val="28"/>
        </w:rPr>
        <w:t xml:space="preserve"> Устава Большеулуйского сельсовета, Большеулуйский сельский Совет депутатов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Утвердить </w:t>
      </w:r>
      <w:r>
        <w:rPr>
          <w:szCs w:val="28"/>
        </w:rPr>
        <w:t>отчет об исполнении бюджета Большеулуйского сельсовета  з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 Решение вступает в силу в день, следующий за его официальным опубликованием.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сельского Совета депутатов              </w:t>
        <w:tab/>
        <w:tab/>
        <w:tab/>
        <w:tab/>
        <w:t>Н.П. Григорье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3072"/>
        <w:gridCol w:w="2200"/>
        <w:gridCol w:w="1960"/>
        <w:gridCol w:w="1960"/>
      </w:tblGrid>
      <w:tr>
        <w:trPr>
          <w:trHeight w:val="85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иложение к решению Большеулуйского сельского Совета депутатов от 05.06.2025 № 310</w:t>
            </w:r>
          </w:p>
        </w:tc>
      </w:tr>
      <w:tr>
        <w:trPr>
          <w:trHeight w:val="1590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 xml:space="preserve">ОТЧЕТ ОБ ИСПОЛНЕНИИ БЮДЖЕТА       </w:t>
              <w:br/>
              <w:t xml:space="preserve"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 ГЛАВНОГО АДМИНИСТРАТОРА, АДМИНИСТРАТОРА ДОХОДОВ БЮДЖЕТА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 01 января 2025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.01.2025</w:t>
            </w:r>
          </w:p>
        </w:tc>
      </w:tr>
      <w:tr>
        <w:trPr>
          <w:trHeight w:val="7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5581</w:t>
            </w:r>
          </w:p>
        </w:tc>
      </w:tr>
      <w:tr>
        <w:trPr>
          <w:trHeight w:val="123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5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дминистрация Большеулуйского сельсов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ольшеулуйский сельский сове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046114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3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 880 658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 113 517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 730 708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 164 473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230 20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864 117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1" w:name="RANGE!A23%3AD25"/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230 20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864 117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2" w:name="RANGE!A24"/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bookmarkStart w:id="3" w:name="RANGE!D24"/>
            <w:r>
              <w:rPr>
                <w:rFonts w:cs="Arial" w:ascii="Arial Cyr" w:hAnsi="Arial Cyr"/>
                <w:sz w:val="16"/>
                <w:szCs w:val="16"/>
              </w:rPr>
              <w:t>15 006 801,80</w:t>
            </w:r>
            <w:bookmarkEnd w:id="3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484 442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006 80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484 432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72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72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607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2,02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284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5,51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3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08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1 539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1021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82 101021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06 42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12 170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06 42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12 170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6 250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6 250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618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618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65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468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131,80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0 468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131,8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77 77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68 16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77 77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68 16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1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106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1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106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1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106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1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7 106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 78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 717 212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7 787,8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3 449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550,07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3 449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550,07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3 449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550,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 12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 063 762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 237,8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 7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 686 614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 385,98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 7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 686 614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 385,9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7 148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7 148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7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9 149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8 100,61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807 11105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9 4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292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 157,72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02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367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732,92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02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367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732,9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07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8 3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92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9 424,8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07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8 3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92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19 424,8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3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0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74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32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0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74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532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0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74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9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37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9 336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904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7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9 336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10904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7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9 336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4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402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3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4020501000004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4020531000004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807 11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4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6020000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60202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60700001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1160701010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149 949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949 043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905,5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149 949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949 043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 905,52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2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15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136 41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80,8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2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15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136 41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80,8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2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15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17 136 41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80,8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3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3002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3002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35118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807 20235118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4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46 049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65 224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 824,72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4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46 049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65 224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 824,72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4" w:name="RANGE!A91"/>
            <w:r>
              <w:rPr>
                <w:rFonts w:cs="Arial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2024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46 049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65 224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bookmarkStart w:id="5" w:name="RANGE!F91"/>
            <w:r>
              <w:rPr>
                <w:rFonts w:cs="Arial" w:ascii="Arial Cyr" w:hAnsi="Arial Cyr"/>
                <w:sz w:val="16"/>
                <w:szCs w:val="16"/>
              </w:rPr>
              <w:t>180 824,72</w:t>
            </w:r>
            <w:bookmarkEnd w:id="5"/>
          </w:p>
        </w:tc>
      </w:tr>
    </w:tbl>
    <w:p>
      <w:pPr>
        <w:pStyle w:val="Normal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</w:rPr>
      </w:r>
    </w:p>
    <w:tbl>
      <w:tblPr>
        <w:tblW w:w="14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3297"/>
        <w:gridCol w:w="1980"/>
        <w:gridCol w:w="1960"/>
        <w:gridCol w:w="196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3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 384 079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 525 084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58 994,1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600 527,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135 237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5 289,69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29 603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683 830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5 772,1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29 603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683 830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5 772,1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53 30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30 897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 407,1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 2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7" w:name="RANGE!A20%3AD22"/>
            <w:r>
              <w:rPr>
                <w:rFonts w:cs="Arial" w:ascii="Arial Cyr" w:hAnsi="Arial Cyr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8" w:name="RANGE!A21"/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bookmarkStart w:id="9" w:name="RANGE!D21"/>
            <w:r>
              <w:rPr>
                <w:rFonts w:cs="Arial" w:ascii="Arial Cyr" w:hAnsi="Arial Cyr"/>
                <w:sz w:val="16"/>
                <w:szCs w:val="16"/>
              </w:rPr>
              <w:t>1 556 298,10</w:t>
            </w:r>
            <w:bookmarkEnd w:id="9"/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28 133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 165,0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99 824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86 672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3 151,3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99 824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86 672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3 151,3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89 824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7 054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 769,6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 618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 381,7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36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361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36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361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3 633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366,1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3 633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366,1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3 633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6 366,1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60 325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37 178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 146,9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60 325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37 178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146,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60 325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37 178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146,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1 18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3 409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777,9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9 13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3 769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68,96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3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3 0000000000 12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376 901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942 758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4 142,7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628 677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514 052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4 625,2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628 677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514 052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4 625,2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246 295,9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241 666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629,1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 2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82 381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59 585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 796,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94 224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81 072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3 151,3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94 224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81 072,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3 151,3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84 224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1 454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 769,6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 618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 381,7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3 633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366,1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3 633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366,1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3 633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366,1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9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9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7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7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821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821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778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778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4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47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113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4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47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0 406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0 406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0 406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0 406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8 100,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8 100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2 306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2 306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0 406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0 406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0 406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0 406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8 100,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8 100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2 306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2 306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 793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08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7 381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0 776,4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08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77 381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0 776,4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08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77 381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0 776,4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08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77 381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0 776,4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38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9 028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9 129,4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38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9 028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9 129,4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38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9 028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9 129,4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38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9 028,5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9 129,4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35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647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 35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 647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 35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 647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 35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 647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32 089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586 026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6 063,3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232 089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586 026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6 063,3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232 089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586 026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6 063,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232 089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586 026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6 063,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862 230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395 031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7 199,4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862 230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395 031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7 199,4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862 230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395 031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7 199,4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862 230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395 031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7 199,4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858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0 994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8 863,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9 858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0 994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8 863,8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9 858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0 994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8 863,8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9 858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0 994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8 863,8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942 55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730 312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12 244,69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76 4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293 541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908,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76 4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293 541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2 908,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70 084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24 746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5 338,1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6 365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8 794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 570,1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466 10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436 77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29 336,3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 466 10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436 77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29 336,3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99 620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079 293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326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973 436,5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55 889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7 547,0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93 0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01 587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 462,9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0 0000000000 4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256 0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169 637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6 412,3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56 0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69 637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 412,3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56 0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69 637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 412,3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34 33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34 335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98 664,7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12 278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 385,9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0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023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,4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4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4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1 0000000000 4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99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820 898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2 601,2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99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820 898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2 601,2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99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820 898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2 601,2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24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65 285,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44 958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326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28 214,8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775 940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2 274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679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183 909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6 040,0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7 860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39,4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7 860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39,4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0 983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9 339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43,2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9 016,8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8 52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6,2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209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716 049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3 900,5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209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716 049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3 900,5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839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437 485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2 464,0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3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78 563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 436,4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505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013 05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555 865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7 191,05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06 4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825 681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 768,8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006 4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825 681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 768,8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09 101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165 406,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3 694,8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7 348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0 274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 073,9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6 60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0 184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6 422,2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6 60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0 184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6 422,2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505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6 60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0 184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6 422,2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9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09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9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0909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295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5 6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5 6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 6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 6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62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3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3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0 0000000000 36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 6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 6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 6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 6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006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6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6 0000000000 3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6 0000000000 3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006 0000000000 36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2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102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819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179 532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179 53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179 532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179 53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0 0000000000 5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179 532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179 53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0 0000000000 5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179 532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179 53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179 532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 179 53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179 532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179 53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3 0000000000 5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179 532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179 53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3 0000000000 5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179 532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179 532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10" w:name="RANGE!F192"/>
            <w:r>
              <w:rPr>
                <w:rFonts w:cs="Arial" w:ascii="Arial Cyr" w:hAnsi="Arial Cyr"/>
                <w:sz w:val="20"/>
                <w:szCs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11" w:name="RANGE!A193"/>
            <w:r>
              <w:rPr>
                <w:rFonts w:cs="Arial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0</w:t>
            </w:r>
          </w:p>
        </w:tc>
        <w:tc>
          <w:tcPr>
            <w:tcW w:w="3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503 420,9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588 432,3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7"/>
        <w:gridCol w:w="4280"/>
        <w:gridCol w:w="1960"/>
        <w:gridCol w:w="1960"/>
        <w:gridCol w:w="1960"/>
      </w:tblGrid>
      <w:tr>
        <w:trPr>
          <w:trHeight w:val="222" w:hRule="atLeast"/>
        </w:trPr>
        <w:tc>
          <w:tcPr>
            <w:tcW w:w="153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3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3 420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24 364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7 784,9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4" w:name="RANGE!A16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3 420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24 364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7 784,95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3 420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24 364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7 784,9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7 0105000000000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75 880 658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24 364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01050201100000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75 880 658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24 364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7 01050000000000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 384 079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bookmarkStart w:id="16" w:name="RANGE!A23"/>
            <w:r>
              <w:rPr>
                <w:rFonts w:cs="Arial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7 01050201100000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 384 079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66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5:00Z</dcterms:created>
  <dc:creator>Депутаты</dc:creator>
  <dc:description/>
  <cp:keywords/>
  <dc:language>en-US</dc:language>
  <cp:lastModifiedBy>User</cp:lastModifiedBy>
  <cp:lastPrinted>2025-06-16T09:23:00Z</cp:lastPrinted>
  <dcterms:modified xsi:type="dcterms:W3CDTF">2025-06-16T03:45:00Z</dcterms:modified>
  <cp:revision>30</cp:revision>
  <dc:subject/>
  <dc:title>БОЛЬШЕУЛУЙСКИЙ РАЙОННЫЙ СОВЕТ ДЕПУТАТОВ</dc:title>
</cp:coreProperties>
</file>