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43"/>
      </w:tblGrid>
      <w:tr>
        <w:trPr/>
        <w:tc>
          <w:tcPr>
            <w:tcW w:w="94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ИЙ   СЕЛЬСКИЙ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94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45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ЗОЛЮЦИЯ</w:t>
            </w:r>
          </w:p>
        </w:tc>
      </w:tr>
      <w:tr>
        <w:trPr/>
        <w:tc>
          <w:tcPr>
            <w:tcW w:w="945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 результатам публичных слушаний, проведенных 05 июня 2025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екту решения «О внесении изменений </w:t>
              <w:br/>
              <w:t xml:space="preserve"> в Устав Большеулуйского сельсовета Большеулуйского района Красноярского кр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rPr/>
            </w:pPr>
            <w:r>
              <w:rPr/>
              <w:t>05.06.2025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ольшеулуйский сельский Совет депутатов, как организатор проведения публичных слушаний, сообща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роведения публичных слушаний участниками слушаний были приняты рекомендации следующего содержа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унктом 3 статьи 28 Федерального закона от 06.10.2003 года № 131-ФЗ «Об общих принципах организации местного самоуправления в Российской Федерации» участники публичных слушаний рекомендуют Главе Большеулуйского сельсовет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Признать публичные слушания по проекту решения «О внесении изменений</w:t>
      </w:r>
      <w:r>
        <w:rPr>
          <w:lang w:val="ru-RU"/>
        </w:rPr>
        <w:t xml:space="preserve"> </w:t>
      </w:r>
      <w:r>
        <w:rPr/>
        <w:t>в Устав Большеулуйского сельсовета</w:t>
      </w:r>
      <w:r>
        <w:rPr>
          <w:lang w:val="ru-RU"/>
        </w:rPr>
        <w:t xml:space="preserve"> Большеулуйского района Красноярского края</w:t>
      </w:r>
      <w:r>
        <w:rPr/>
        <w:t>» состоявшимис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lang w:val="ru-RU"/>
        </w:rPr>
        <w:t>Отложить рассмотрение проекта решения о внесении изменений в Устав Большеулуйского сельсовета Большеулуйского района Красноярского края на следующие публичные слушания после получения ответа из Института государственного и муниципального управления при Правительстве Красноярского края с дополнительными изменениям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,</w:t>
      </w:r>
    </w:p>
    <w:p>
      <w:pPr>
        <w:pStyle w:val="Normal"/>
        <w:jc w:val="both"/>
        <w:rPr/>
      </w:pPr>
      <w:r>
        <w:rPr/>
        <w:t>Глава Большеулуйского сельсовета</w:t>
        <w:tab/>
        <w:tab/>
        <w:tab/>
        <w:tab/>
        <w:t>И.Н. Арахлано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39:00Z</dcterms:created>
  <dc:creator>Администратор</dc:creator>
  <dc:description/>
  <cp:keywords/>
  <dc:language>en-US</dc:language>
  <cp:lastModifiedBy>User</cp:lastModifiedBy>
  <cp:lastPrinted>2023-06-29T10:12:00Z</cp:lastPrinted>
  <dcterms:modified xsi:type="dcterms:W3CDTF">2025-06-23T04:52:00Z</dcterms:modified>
  <cp:revision>23</cp:revision>
  <dc:subject/>
  <dc:title>БОЛЬШЕУЛУЙСКИЙ РАЙОННЫЙ СОВЕТ ДЕПУТАТОВ</dc:title>
</cp:coreProperties>
</file>