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ЛЬШЕУЛУ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0"/>
        <w:gridCol w:w="3119"/>
      </w:tblGrid>
      <w:tr>
        <w:trPr/>
        <w:tc>
          <w:tcPr>
            <w:tcW w:w="94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ЗОЛЮЦИЯ</w:t>
            </w:r>
          </w:p>
        </w:tc>
      </w:tr>
      <w:tr>
        <w:trPr/>
        <w:tc>
          <w:tcPr>
            <w:tcW w:w="9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результатам публичных слушаний по проекту ре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Большеулуй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плановый период 2025-2026 годов»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Признать публичные слушания </w:t>
      </w:r>
      <w:r>
        <w:rPr>
          <w:bCs/>
        </w:rPr>
        <w:t xml:space="preserve">по </w:t>
      </w:r>
      <w:r>
        <w:rPr/>
        <w:t>проекту решения «</w:t>
      </w:r>
      <w:r>
        <w:rPr>
          <w:bCs/>
        </w:rPr>
        <w:t>О бюджете Большеулуйского сельсовета  на 2024 год и плановый период 2025–2026 годов»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добрить проект решения «О бюджете Большеулуйского сельсовета  на 2024 год и плановый период 2025 – 2026 годов» и предложить на рассмотрение очередной сессии Большеулуйского сельского Совета депута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Основные характеристики бюджета Большеулуйского сельсовета Большеулуйского района на </w:t>
      </w:r>
      <w:r>
        <w:rPr>
          <w:bCs/>
        </w:rPr>
        <w:t xml:space="preserve">2024 год и плановый период 2025 - 2026 </w:t>
      </w:r>
      <w:r>
        <w:rPr/>
        <w:t xml:space="preserve"> г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прогнозируемый общий объем доходов бюджета Большеулуйского сельсовета Большеулуйского района в сумме 52651,5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общий объем расходов бюджета Большеулуйского сельсовета Большеулуйского района в сумме 52651,5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 дефицит бюджета Большеулуйского сельсовета Большеулуйского района в сумме 0,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 источники внутреннего финансирования дефицита бюджета  Большеулуйского сельсовета Большеулуйского района</w:t>
      </w:r>
      <w:r>
        <w:rPr>
          <w:bCs/>
        </w:rPr>
        <w:t xml:space="preserve"> </w:t>
      </w:r>
      <w:r>
        <w:rPr/>
        <w:t xml:space="preserve">в сумме 0,00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ные характеристики бюджета Большеулуйского сельсовета Большеулуйского района</w:t>
      </w:r>
      <w:r>
        <w:rPr>
          <w:bCs/>
        </w:rPr>
        <w:t xml:space="preserve"> </w:t>
      </w:r>
      <w:r>
        <w:rPr/>
        <w:t>на 2025 год и на 2026 г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прогнозируемый общий объем доходов бюджета Большеулуйского сельсовета Большеулуйского района на 2025 год в сумме 53738,7 тыс. рублей и на 2026 год в сумме 54294,2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общий объем расходов бюджета Большеулуйского сельсовета Большеулуйского района</w:t>
      </w:r>
      <w:r>
        <w:rPr>
          <w:bCs/>
        </w:rPr>
        <w:t xml:space="preserve">  </w:t>
      </w:r>
      <w:r>
        <w:rPr/>
        <w:t>на 2025 год в сумме 53738,7 тыс. рублей, в том числе условно утверждаемые расходы в сумме 1295,7 тыс. рублей и на 2026 год и в сумме 54294,2  тыс. рублей, в том числе условно утверждаемые расходы в сумме 2646,9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 дефицит бюджета Большеулуйского сельсовета Большеулуйского района на 2025 год в сумме 0,00 тыс. рублей и на 2026 год в сумме 0,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 источники внутреннего финансирования дефицита бюджета Большеулуйского сельсовета Большеулуйского района</w:t>
      </w:r>
      <w:r>
        <w:rPr>
          <w:bCs/>
        </w:rPr>
        <w:t xml:space="preserve"> </w:t>
      </w:r>
      <w:r>
        <w:rPr/>
        <w:t>на 2025 год в сумме 0,00 тыс. рублей и на 2026 год в сумме 0,00 тыс. рублей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29"/>
        <w:gridCol w:w="3145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публичных слушаний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Н. Арахлан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7:00Z</dcterms:created>
  <dc:creator>Администратор</dc:creator>
  <dc:description/>
  <cp:keywords/>
  <dc:language>en-US</dc:language>
  <cp:lastModifiedBy>buluiselsovet@mail.ru</cp:lastModifiedBy>
  <cp:lastPrinted>2023-12-15T10:17:00Z</cp:lastPrinted>
  <dcterms:modified xsi:type="dcterms:W3CDTF">2023-12-15T03:17:00Z</dcterms:modified>
  <cp:revision>15</cp:revision>
  <dc:subject/>
  <dc:title>БОЛЬШЕУЛУЙСКИЙ РАЙОННЫЙ СОВЕТ ДЕПУТАТОВ</dc:title>
</cp:coreProperties>
</file>