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ЛЬШЕУЛУ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0"/>
        <w:gridCol w:w="3119"/>
      </w:tblGrid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ЗОЛЮЦИЯ</w:t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результатам публичных слушаний по проекту 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Большеулуй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плановый период 2026-2027 годов»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Признать публичные слушания </w:t>
      </w:r>
      <w:r>
        <w:rPr>
          <w:bCs/>
        </w:rPr>
        <w:t xml:space="preserve">по </w:t>
      </w:r>
      <w:r>
        <w:rPr/>
        <w:t>проекту решения «</w:t>
      </w:r>
      <w:r>
        <w:rPr>
          <w:bCs/>
        </w:rPr>
        <w:t>О бюджете Большеулуйского сельсовета  на 2025 год и плановый период 2026–2027 годов»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добрить проект решения «О бюджете Большеулуйского сельсовета  на 2025 год и плановый период 2026 – 2027 годов» и предложить на рассмотрение очередной сессии Большеулуйского сельского Совета депутатов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Основные характеристики бюджета Большеулуйского сельсовета Большеулуйского района на 2025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рогнозируемый общий объем доходов бюджета Большеулуйского сельсовета Большеулуйского района в сумме 54262,2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общий объем расходов бюджета Большеулуйского сельсовета Большеулуйского района в сумме 54262,2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дефицит бюджета Большеулуйского сельсовета Большеулуйского района в сумме 0,0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) источники внутреннего финансирования дефицита бюджета  Большеулуйского сельсовета Большеулуйского района в сумме 0,00 тыс. рублей. 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Основные характеристики бюджета Большеулуйского сельсовета Большеулуйского района на 2026 год и на 2027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рогнозируемый общий объем доходов бюджета Большеулуйского сельсовета Большеулуйского района на 2026 год в сумме 59713,0 тыс. рублей и на 2027 год в сумме 64884,7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общий объем расходов бюджета Большеулуйского сельсовета Большеулуйского района  на 2026 год в сумме 59713,0 тыс. рублей, в том числе условно утверждаемые расходы в сумме 1438,9 тыс. рублей и на 2027 год и в сумме 64884,7  тыс. рублей, в том числе условно утверждаемые расходы в сумме 3174,6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дефицит бюджета Большеулуйского сельсовета Большеулуйского района на 2026 год в сумме 0,00 тыс. рублей и на 2027 год в сумме 0,0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источники внутреннего финансирования дефицита бюджета Большеулуйского сельсовета Большеулуйского района на 2026 год в сумме 0,00 тыс. рублей и на 2027 год в сумме 0,00 тыс. рублей.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29"/>
        <w:gridCol w:w="3145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публичных слушаний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Н. Арахлан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7:00Z</dcterms:created>
  <dc:creator>Администратор</dc:creator>
  <dc:description/>
  <cp:keywords/>
  <dc:language>en-US</dc:language>
  <cp:lastModifiedBy>User</cp:lastModifiedBy>
  <cp:lastPrinted>2023-12-15T10:17:00Z</cp:lastPrinted>
  <dcterms:modified xsi:type="dcterms:W3CDTF">2024-12-17T02:14:00Z</dcterms:modified>
  <cp:revision>16</cp:revision>
  <dc:subject/>
  <dc:title>БОЛЬШЕУЛУЙСКИЙ РАЙОННЫЙ СОВЕТ ДЕПУТАТОВ</dc:title>
</cp:coreProperties>
</file>