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Двадцать  седьмая очередная сессия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7.11.2023 </w:t>
      </w:r>
      <w:r>
        <w:rPr>
          <w:b/>
          <w:sz w:val="32"/>
          <w:szCs w:val="32"/>
          <w:u w:val="single"/>
        </w:rPr>
        <w:t>в 15.0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Большеулуйского сельского Совета депутатов   № 143 от 23.12.2022 </w:t>
              <w:br/>
              <w:t>«О бюджете Большеулуйского сельсовета Большеулуйского района на 2023 год и плановый период 2024 –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Большеулуй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Совета депутатов от 24.11.2016 № 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Об  утверждении Порядка создания  и исполь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в том числе на платной основе, парковок (парковочных мест), расположенных на территории автомобильных дорог общего пользования в границах Большеулуй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полномочий по осущест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го  муниципального финанс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Большеулуй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Совета депутатов от 08.04.2021 № 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Об  утверждении Порядка увольнения (освобожд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 должности) в связи с утратой доверия лиц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4"/>
              </w:rPr>
              <w:t>замещающих муниципальные дол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Порядка оказания поддерж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ам и их объединениям, участвующим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е общественного порядка, созд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4"/>
              </w:rPr>
              <w:t>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я о порядке организации и проведения публичных слушаний по проекту правил благоустройства территории Большеулуйского сельсовета</w:t>
            </w:r>
            <w:r>
              <w:rPr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проекту, предусматривающему  внесение изменений в правила благоустройства территории Большеулу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 утверждении Положения о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ссии по соблюдению лицами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щающими муниципальные должности, требован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конодательства о противодействии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Cs w:val="24"/>
              </w:rPr>
              <w:t>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buluiselsovet@mail.ru</cp:lastModifiedBy>
  <cp:lastPrinted>2023-06-01T11:54:00Z</cp:lastPrinted>
  <dcterms:modified xsi:type="dcterms:W3CDTF">2023-11-10T06:43:00Z</dcterms:modified>
  <cp:revision>69</cp:revision>
  <dc:subject/>
  <dc:title>ПОВЕСТКА</dc:title>
</cp:coreProperties>
</file>